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09 октября 2019 год    № 27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09.10.2019                                                                                              № 59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знании утратившими  силу отдельных постановлений администрации Кожурлинского сельсовета Убинского района Новосибирской области в сфере закуп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Федеральным законом от 05.04.2013 № 44-ФЗ « О контрактной системе в сфере закупок товаров, работ, услуг, для обеспечения государственных и муниципальных нужд» ( в редакции Федерального закона от 01.05.2019 № 71-ФЗ), руководствуясь Уставом Кожурлинского сельсовета Убинского района Новосибирской области, администрация Кожурлинского сельсовета Убинского района Новосибирской области   </w:t>
      </w: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изнать утратившим силу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Постановление администрации Кожурлинского сельсовета Убинского района Новосибирской области от 20.11.2014 № 45-па «Об утверждении Порядк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формирования, утверждения и ведения планов закупок товаров, работ, услуг для обеспечения нужд Кожурлинского сельсовета Убинског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йона Новосибирской области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 Настоящее постановление распространяется на  правоотношения, возникшие с 01.10.2019 го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  Опубликовать  постановление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 в сети «Интернет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Контроль  исполнения постановления оставляю за собо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.о Главы Кожурлинского сель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бинского района Новосибирской области                                                                        Т.А. Ива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80"/>
        <w:gridCol w:w="1460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0"/>
                <w:szCs w:val="20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едседатель  редакционного совета: Андреас Татьяна Васильевна  специалист  2 разряда администрации Кожурлинского сельсовета, тел. (38366) 23-223</w:t>
            </w:r>
          </w:p>
        </w:tc>
        <w:tc>
          <w:tcPr>
            <w:tcW w:w="1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00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NewtonC">
    <w:altName w:val="Courier New"/>
    <w:charset w:val="00"/>
    <w:family w:val="decorative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Calibri" w:hAnsi="Calibri Light;Calibri" w:eastAsia="Arial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Arial" w:cs="Calibri Light;Calibri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Cambria" w:hAnsi="Cambria" w:cs="Cambria"/>
      <w:sz w:val="24"/>
      <w:szCs w:val="24"/>
      <w:lang w:val="en-US" w:bidi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basedOn w:val="Style5"/>
    <w:qFormat/>
    <w:rPr>
      <w:i/>
      <w:iCs/>
      <w:sz w:val="24"/>
      <w:szCs w:val="24"/>
    </w:rPr>
  </w:style>
  <w:style w:type="character" w:styleId="Style9">
    <w:name w:val="Текст примечания Знак"/>
    <w:qFormat/>
    <w:rPr>
      <w:rFonts w:ascii="Arial" w:hAnsi="Arial" w:cs="Arial"/>
      <w:color w:val="000000"/>
    </w:rPr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15">
    <w:name w:val="Тема примечания Знак1"/>
    <w:basedOn w:val="1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5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23">
    <w:name w:val="Основной текст с отступом 2 Знак"/>
    <w:basedOn w:val="Style5"/>
    <w:qFormat/>
    <w:rPr>
      <w:b/>
      <w:sz w:val="28"/>
      <w:szCs w:val="24"/>
    </w:rPr>
  </w:style>
  <w:style w:type="character" w:styleId="32">
    <w:name w:val="Основной текст с отступом 3 Знак"/>
    <w:basedOn w:val="Style5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mbria" w:hAnsi="Cambria" w:cs="Cambria"/>
      <w:lang w:val="en-US" w:bidi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9-10-04T10:39:00Z</cp:lastPrinted>
  <dcterms:modified xsi:type="dcterms:W3CDTF">2019-11-19T09:43:00Z</dcterms:modified>
  <cp:revision>82</cp:revision>
  <dc:subject/>
  <dc:title/>
</cp:coreProperties>
</file>