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24 октября 2019 год    № 29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4.10.2019                                                          № 61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величении (индексации) фондов оплаты труда работников муниципальных учреждений Кожурлинского сельсовета Убинского района Новосибирской области, за исключением отдельных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постановлением Администрации Убинского района Новосибирской области от 27.09.2019 № 352-па «Об увеличении (индексации) фондов оплаты труда работников муниципальных учреждений Убинского района Новосибирской области, за исключением отдельных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решением внеочередной 26 сессии Совета депутатов Кожурлинского сельсовета Убинского района Новосибирской области пятого созыва от 24.12.2018 № 125 «О бюджете Кожурлинского сельсовета Убинского района Новосибирской области  на 2019 год и плановый период 2020 и 2021 годов», в целях повышения уровня реального содержания заработной платы работников муниципальных учреждений Кожурлинского сельсовета Убинского района Новосибирской области,  администрация Кожурлинского  сельсовета Убинского района Новосибир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 Увеличить (индексировать) с 1 октября 2019 года на 4,3 процента фонды оплаты труда работников муниципальных учреждений Кожурлинского сельсовета Убинского района Новосибирской области, за исключением отдельных категорий работников, определенных Указами Президента Российской Федерации от 07.05.2012 № 597 «О мероприятиях по реализации государственной социальной политики», от 01.06.2012 № 761 «О Национальной стратегии действий в интересах детей на 2012-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 Руководителям муниципальных учреждений Кожурлинского сельсовета Убинского района Новосибирской области обеспечить с  1  октября  2019  года увеличение заработной платы работников муниципальных учреждений Кожурлинского сельсовета Убинского района Новосибирской области, не менее чем на  4,3  процента</w:t>
      </w:r>
      <w:r>
        <w:rPr>
          <w:color w:val="000000"/>
          <w:spacing w:val="3"/>
        </w:rPr>
        <w:t xml:space="preserve"> за счет выплат</w:t>
      </w:r>
      <w:r>
        <w:rPr>
          <w:spacing w:val="3"/>
        </w:rPr>
        <w:t xml:space="preserve"> стимулирующего характ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 Опубликовать постановление в периодическом печатном издании «Вести Кожурл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Кожурлинского  сельсовета </w:t>
      </w:r>
    </w:p>
    <w:p>
      <w:pPr>
        <w:pStyle w:val="Normal"/>
        <w:rPr/>
      </w:pPr>
      <w:r>
        <w:rPr/>
        <w:t>Убинского района Новосибирской области                                                      Е.Н. Нех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5"/>
    <w:qFormat/>
    <w:rPr>
      <w:i/>
      <w:iCs/>
      <w:sz w:val="24"/>
      <w:szCs w:val="24"/>
    </w:rPr>
  </w:style>
  <w:style w:type="character" w:styleId="Style9">
    <w:name w:val="Текст примечания Знак"/>
    <w:qFormat/>
    <w:rPr>
      <w:rFonts w:ascii="Arial" w:hAnsi="Arial" w:cs="Arial"/>
      <w:color w:val="000000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5">
    <w:name w:val="Тема примечания Знак1"/>
    <w:basedOn w:val="1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10-04T10:39:00Z</cp:lastPrinted>
  <dcterms:modified xsi:type="dcterms:W3CDTF">2019-11-19T09:49:00Z</dcterms:modified>
  <cp:revision>82</cp:revision>
  <dc:subject/>
  <dc:title/>
</cp:coreProperties>
</file>