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ДЕПУТАТОВ КОЖУРЛ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УБИНСКОГО РАЙОНА НОВОСИБИРСКОЙ ОБЛАСТИ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(шестого созы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второй се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2 ноя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Кожур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№ 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ноя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депутатов  -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х      -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-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журлинского сельсовета Убинского района Новосибирской области Нехаева Е.Н.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ервого разряда администрации Кожурлинского сельсовета Убинского района  Новосибирской области Андреас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на сессии Кацубо Т.А. 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Кожурлинского сельсовета Убинского района  Новосибирской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шест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избрать секретарем  второй сессии  - Андреас Т.В. специалиста первого разряда администрации Кожурлинского сельсовета Убинского района 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а? -  прошу голосова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 -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о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>Избрать секретарем 2 сессии Совета депутатов Кожурлинского сельсовета Убинского района Новосибирской области шестого созыва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>Андреас Татьяну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рассмотреть повестку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внесении изменений в решение тринадцатой сессии Совета депутатов Кожурлинского сельсовета Убинского района Новосибирской области пятого созыва от 09.03.2017 № 63 «Об утверждении Положения об оплате труда лиц, замещающих муниципальные должности на постоянной основе, муниципальных служащих в органах местного самоуправления Кожурлинского сельсовета 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кладывает Глава Кожурлинского сельсовета Убинского района Новосибирской области Нехаева Е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</w:t>
      </w:r>
      <w:r>
        <w:rPr>
          <w:rFonts w:eastAsia="Calibri"/>
          <w:bCs/>
          <w:sz w:val="28"/>
          <w:szCs w:val="28"/>
          <w:lang w:eastAsia="en-US"/>
        </w:rPr>
        <w:t xml:space="preserve"> О внесении изменений в решение тридцатой сессии Совета депутатов Кожурлинского сельсовета Убинского района Новосибирской области пятого созыва от 30.09.2019 № 163 « Об утверждении Регламента Совета депутатов Кожурлинского сельсовета Убинского района Новосибирской области»</w:t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(докладывает председатель Совета депутатов Кожурлинского сельсовета Убинского района Новосибирской области шестого созыва Кацубо Т.А.)</w:t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ередачи муниципального имущества Кожурлинского сельсовета Убинского  района Новосибирской области  в Федеральную собственность (докладывает Глава Кожурлинского сельсовета Убинского района Новосибирской области – Нехаева Е.Н.)</w:t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4. О повестке дня очередной сессии Совета депутатов Кожурлинского сельсовета Убинского района Новосибирской области шестого созыва (докладывает председатель Совета депутатов Кожурлинского сельсовета Убинского района Новосибирской области шестого созыва Кацубо Т.А.)</w:t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упаем к рассмотрению вопросов повестки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за данное предложение прошу голосовать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–10,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ив - нет,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- нет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внесении изменений в решение тринадцатой сессии Совета депутатов Кожурлинского сельсовета Убинского района Новосибирской области от 09.03.2017 № 63 «</w:t>
      </w:r>
      <w:r>
        <w:rPr>
          <w:bCs/>
          <w:color w:val="000000"/>
          <w:sz w:val="28"/>
          <w:szCs w:val="28"/>
        </w:rPr>
        <w:t xml:space="preserve">Об утверждении Положения об оплате труда </w:t>
      </w:r>
      <w:r>
        <w:rPr>
          <w:color w:val="000000"/>
          <w:sz w:val="28"/>
          <w:szCs w:val="28"/>
        </w:rPr>
        <w:t xml:space="preserve">лиц, замещающих муниципальные должности на постоянной основе, </w:t>
      </w:r>
      <w:r>
        <w:rPr>
          <w:bCs/>
          <w:color w:val="000000"/>
          <w:sz w:val="28"/>
          <w:szCs w:val="28"/>
        </w:rPr>
        <w:t>муниципальных служащих в органах местного самоуправления Кожурлинского сельсовета Убинского района Новосибирской области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Главу Кожурлинского сельсовета Убинского района Новосибирской области Нехаеву Е.Н.</w:t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тринадцатой сессии Совета депутатов Кожурлинского сельсовета Убинского района Новосибирской области от 09.03.2017 № 63 «</w:t>
      </w:r>
      <w:r>
        <w:rPr>
          <w:bCs/>
          <w:color w:val="000000"/>
          <w:sz w:val="28"/>
          <w:szCs w:val="28"/>
        </w:rPr>
        <w:t xml:space="preserve">Об утверждении Положения об оплате труда </w:t>
      </w:r>
      <w:r>
        <w:rPr>
          <w:color w:val="000000"/>
          <w:sz w:val="28"/>
          <w:szCs w:val="28"/>
        </w:rPr>
        <w:t xml:space="preserve">лиц, замещающих муниципальные должности на постоянной основе, </w:t>
      </w:r>
      <w:r>
        <w:rPr>
          <w:bCs/>
          <w:color w:val="000000"/>
          <w:sz w:val="28"/>
          <w:szCs w:val="28"/>
        </w:rPr>
        <w:t>муниципальных служащих в органах местного самоуправления Кожурлинского сельсовета Уби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И: Депутат Совета депутатов Кожурлинского сельсовета Убинского района Новосибирской области шестого созыва Черткова Евгения Сергеевна предложила внести изменения в решение тринадцатой сессии Совета депутатов Кожурлинского сельсовета Убинского района Новосибирской области от 09.03.2017 № 63 «</w:t>
      </w:r>
      <w:r>
        <w:rPr>
          <w:bCs/>
          <w:color w:val="000000"/>
          <w:sz w:val="28"/>
          <w:szCs w:val="28"/>
        </w:rPr>
        <w:t xml:space="preserve">Об утверждении Положения об оплате труда </w:t>
      </w:r>
      <w:r>
        <w:rPr>
          <w:color w:val="000000"/>
          <w:sz w:val="28"/>
          <w:szCs w:val="28"/>
        </w:rPr>
        <w:t xml:space="preserve">лиц, замещающих муниципальные должности на постоянной основе, </w:t>
      </w:r>
      <w:r>
        <w:rPr>
          <w:bCs/>
          <w:color w:val="000000"/>
          <w:sz w:val="28"/>
          <w:szCs w:val="28"/>
        </w:rPr>
        <w:t>муниципальных служащих в органах местного самоуправления Кожурлинского сельсовета Уби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8"/>
          <w:szCs w:val="28"/>
        </w:rPr>
        <w:t>«За» – 10,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,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 внести изменения в решение тринадцатой сессии Совета депутатов Кожурлинского сельсовета Убинского района Новосибирской области от 09.03.2017 № 63 «</w:t>
      </w:r>
      <w:r>
        <w:rPr>
          <w:bCs/>
          <w:color w:val="000000"/>
          <w:sz w:val="28"/>
          <w:szCs w:val="28"/>
        </w:rPr>
        <w:t xml:space="preserve">Об утверждении Положения об оплате труда </w:t>
      </w:r>
      <w:r>
        <w:rPr>
          <w:color w:val="000000"/>
          <w:sz w:val="28"/>
          <w:szCs w:val="28"/>
        </w:rPr>
        <w:t xml:space="preserve">лиц, замещающих муниципальные должности на постоянной основе, </w:t>
      </w:r>
      <w:r>
        <w:rPr>
          <w:bCs/>
          <w:color w:val="000000"/>
          <w:sz w:val="28"/>
          <w:szCs w:val="28"/>
        </w:rPr>
        <w:t>муниципальных служащих в органах местного самоуправления Кожурлинского сельсовета Уби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е изменений в решение тридцатой сессии Совета депутатов Кожурлинского сельсовета Убинского района НСО пятого созыва от 30.09.2019 № 163 «Об утверждении Регламента Совета депутатов Кожурлинского сельсовета Убинского района НС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Председателя Совета депутатов Кожурлинского сельсовета Убинского района Новосибирской области шестого созыва Кацубо Т.А., которая  в своем выступлении предложила внести изменения в решение тридцатой сессии Совета депутатов Кожурлинского сельсовета Убинского района НСО пятого созыва от 30.09.2019 № 163 «Об утверждении Регламента Совета депутатов Кожурлинского сельсовета Убинского района НС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СТУПИЛИ: депутат Совета депутатов Кожурлинского сельсовета Убинского района Новосибирской области шестого  созыва Бухтиярова С.Д., которая предложила принять предложение председателя Совета депутатов Кожурлинского сельсовета Убинского района Новосибирской области, которая  в своем выступлении предложила внести изменения в решение тридцатой сессии Совета депутатов Кожурлинского сельсовета Убинского района НСО пятого созыва от 30.09.2019 № 163 «Об утверждении Регламента Совета депутатов Кожурлинского сельсовета Убинского района НС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8"/>
          <w:szCs w:val="28"/>
        </w:rPr>
        <w:t>«За» – 10,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,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tabs>
          <w:tab w:val="clear" w:pos="708"/>
          <w:tab w:val="left" w:pos="6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Внести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тридцатой сессии Совета депутатов Кожурлинского сельсовета Убинского района НСО пятого созыва от 30.09.2019 № 163 «Об утверждении Регламента Совета депутатов Кожурлинского сельсовета Убинского района НС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СЛУШАЛИ: Нехаеву Е.Н. - </w:t>
      </w:r>
      <w:r>
        <w:rPr>
          <w:sz w:val="28"/>
          <w:szCs w:val="28"/>
        </w:rPr>
        <w:t>Главу Кожурлинского сельсовета Убинского района Новосибирской области « О передаче муниципального имущества Кожурлинского сельсовета Убинского района Новосибирской области в Федеральную собственность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ТУПИЛИ: Депутат Совета депутатов Кожурлинского сельсовета Убинского района Новосибирской области  Черткову Е.С.- предложила передать Муниципальное имущество Кожурлинского сельсовета Убинского района Новосибирской области в Федеральную собственность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ГОЛОСОВАЛИ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«За» -  10 человек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«Против» - нет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утвердить перечень имущества, предлагаемого к передаче из муниципальной собственности Кожурлинского сельсовета Убинского района Новосибирской области в Федеральную собственность. </w:t>
      </w:r>
    </w:p>
    <w:p>
      <w:pPr>
        <w:pStyle w:val="Normal"/>
        <w:autoSpaceDE w:val="false"/>
        <w:ind w:right="2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4. О повестке дня очередной сессии Совета депутатов Кожурлинского сельсовета Убинского района Новосибирской области шестого созыва.</w:t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/>
      </w:pPr>
      <w:r>
        <w:rPr>
          <w:sz w:val="28"/>
          <w:szCs w:val="28"/>
        </w:rPr>
        <w:t xml:space="preserve">СЛУШАЛИ: Председателя </w:t>
      </w:r>
      <w:r>
        <w:rPr>
          <w:color w:val="000000"/>
          <w:sz w:val="28"/>
          <w:szCs w:val="28"/>
        </w:rPr>
        <w:t xml:space="preserve">Совета депутатов Кожурлинского сельсовета Убинского района Новосибирской области шестого созыва  Кацубо Т.А. </w:t>
      </w:r>
      <w:r>
        <w:rPr>
          <w:sz w:val="28"/>
          <w:szCs w:val="28"/>
        </w:rPr>
        <w:t>о повестке дня очередной сессии Совета депутатов Кожурлинского сельсовета Убинского района Новосибирской области шес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/>
      </w:pPr>
      <w:r>
        <w:rPr>
          <w:color w:val="000000"/>
          <w:sz w:val="28"/>
          <w:szCs w:val="28"/>
        </w:rPr>
        <w:t xml:space="preserve">ВЫСТУПИЛИ: Депутат Совета депутатов Кожурлинского сельсовета Убинского района Новосибирской области шестого созыва  Фролова Т.Г. предложила </w:t>
      </w:r>
      <w:r>
        <w:rPr>
          <w:sz w:val="28"/>
          <w:szCs w:val="28"/>
        </w:rPr>
        <w:t>принять повестку дня очередной сессии Совета депутатов Кожурлинского сельсовета Убинского района Новосибирской области шестого созыва.</w:t>
      </w:r>
    </w:p>
    <w:p>
      <w:pPr>
        <w:pStyle w:val="Normal"/>
        <w:autoSpaceDE w:val="false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8"/>
          <w:szCs w:val="28"/>
        </w:rPr>
        <w:t>«За» – 10,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,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Воздержавшихся» - нет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55" w:hanging="0"/>
        <w:jc w:val="both"/>
        <w:rPr/>
      </w:pPr>
      <w:r>
        <w:rPr>
          <w:sz w:val="28"/>
          <w:szCs w:val="28"/>
        </w:rPr>
        <w:t>РЕШИЛИ: принять повестку дня очередной сессии Совета депутатов Кожурлинского сельсовета Убинского района Новосибирской области шестого созыва.</w:t>
      </w:r>
    </w:p>
    <w:p>
      <w:pPr>
        <w:pStyle w:val="Normal"/>
        <w:autoSpaceDE w:val="false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урлинского сельсовета Убин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шестого созыва                                          Т.А. Кацуб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2 сессии Совета депутатов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журлинского сельсове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Т.В. Андреас</w:t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2.11.2020                                                                              №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решение тринадцатой сессии Совета депутатов Кожурлинского сельсовета Убинского района Новосибирской области пятого созыва от 09.03.2017 № 63 «</w:t>
      </w:r>
      <w:r>
        <w:rPr>
          <w:bCs/>
          <w:color w:val="000000"/>
          <w:sz w:val="28"/>
          <w:szCs w:val="28"/>
        </w:rPr>
        <w:t xml:space="preserve">Об утверждении Положения об оплате труда </w:t>
      </w:r>
      <w:r>
        <w:rPr>
          <w:color w:val="000000"/>
          <w:sz w:val="28"/>
          <w:szCs w:val="28"/>
        </w:rPr>
        <w:t xml:space="preserve">лиц, замещающих муниципальные должности на постоянной основе, </w:t>
      </w:r>
      <w:r>
        <w:rPr>
          <w:bCs/>
          <w:color w:val="000000"/>
          <w:sz w:val="28"/>
          <w:szCs w:val="28"/>
        </w:rPr>
        <w:t>муниципальных служащих в органах местного самоуправле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Кожурлинского сельсовета Уби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 Губернатора  Новосибирской области от 29.09.2020 № 419-П  «О внесении изменений в постановление повышении окладов денежного содержания государственных гражданских служащих Новосибирской области и месячных должностных окладов работников 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, в целях приведения нормативных правовых актов в соответствие с действующим законодательством Совет депутатов Кожурлинского сельсовета Убинск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Положение об оплате труда лиц, замещающих муниципальные должности, действующих на постоянной основе, муниципальных служащих в органах местного самоуправления Кожурлинского сельсовета Убинского района Новосибирской области утвержденного решением тринадцатой сессии Совета депутатов Кожурлинского сельсовета Убинского района Новосибирской области пятого созыва от 09.03.2017 № 63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унктах 2.2 и 3.2 положения слова «в размере 2608 рубля» заменить на слова «в размере 2687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ункт 3.5. раздела 3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ая надбавка к должностному окладу за классный чин муниципальных служащих устанавл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3915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лассного чина муниципальных служащи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 ежемесячной надбавки за классный чин муниципальных служащих&lt;*&gt;, рублей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1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5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жемесячная надбавка за классный чин устанавливается с момента присвоения муниципальному служащему классного чина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шение направить Главе Кожурлинского сельсовета Убинского района Новосибирской области в десятидневный срок для подписания и опубликования в печатном издании «Вести Кожурл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sz w:val="27"/>
          <w:szCs w:val="27"/>
        </w:rPr>
        <w:t xml:space="preserve">Настоящее решение вступает в силу после его опубликования и распространяет свое действие на правоотношения, возникшие </w:t>
      </w:r>
      <w:r>
        <w:rPr>
          <w:sz w:val="28"/>
          <w:szCs w:val="28"/>
        </w:rPr>
        <w:t>с 01.10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журлинского Сельсовета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Т.А. Кацубо                   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tabs>
          <w:tab w:val="clear" w:pos="708"/>
          <w:tab w:val="left" w:pos="7390" w:leader="none"/>
        </w:tabs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  <w:tab/>
        <w:t>Е.Н. Нехаева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>решением тринадцатой</w:t>
      </w:r>
    </w:p>
    <w:p>
      <w:pPr>
        <w:pStyle w:val="Normal"/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>сессии Совета депутатов Кожурлинского сельсовета Убинского района</w:t>
      </w:r>
    </w:p>
    <w:p>
      <w:pPr>
        <w:pStyle w:val="Normal"/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</w:t>
      </w:r>
    </w:p>
    <w:p>
      <w:pPr>
        <w:pStyle w:val="Normal"/>
        <w:ind w:left="5670" w:hanging="1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.03.2017 № 63</w:t>
      </w:r>
    </w:p>
    <w:p>
      <w:pPr>
        <w:pStyle w:val="Normal"/>
        <w:ind w:left="5670" w:hanging="1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center"/>
        <w:rPr/>
      </w:pPr>
      <w:r>
        <w:rPr>
          <w:bCs/>
          <w:sz w:val="28"/>
          <w:szCs w:val="28"/>
        </w:rPr>
        <w:t>Внесены изменения  решением двадцать второй сессии Совета депутатов</w:t>
      </w:r>
      <w:r>
        <w:rPr>
          <w:sz w:val="28"/>
          <w:szCs w:val="28"/>
        </w:rPr>
        <w:t xml:space="preserve"> Кожурлинского сельсовета Убинского района</w:t>
      </w:r>
    </w:p>
    <w:p>
      <w:pPr>
        <w:pStyle w:val="Normal"/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</w:t>
      </w:r>
    </w:p>
    <w:p>
      <w:pPr>
        <w:pStyle w:val="Normal"/>
        <w:ind w:left="5670" w:hanging="1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.05.2018 № 111</w:t>
      </w:r>
    </w:p>
    <w:p>
      <w:pPr>
        <w:pStyle w:val="Normal"/>
        <w:ind w:left="5670" w:hanging="1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center"/>
        <w:rPr/>
      </w:pPr>
      <w:r>
        <w:rPr>
          <w:bCs/>
          <w:sz w:val="28"/>
          <w:szCs w:val="28"/>
        </w:rPr>
        <w:t>Внесены изменения  решением двадцать седьмой сессии Совета депутатов</w:t>
      </w:r>
      <w:r>
        <w:rPr>
          <w:sz w:val="28"/>
          <w:szCs w:val="28"/>
        </w:rPr>
        <w:t xml:space="preserve"> Кожурлинского сельсовета Убинского района</w:t>
      </w:r>
    </w:p>
    <w:p>
      <w:pPr>
        <w:pStyle w:val="Normal"/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</w:t>
      </w:r>
    </w:p>
    <w:p>
      <w:pPr>
        <w:pStyle w:val="Normal"/>
        <w:ind w:left="5670" w:hanging="1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02.2019 № 139</w:t>
      </w:r>
    </w:p>
    <w:p>
      <w:pPr>
        <w:pStyle w:val="Normal"/>
        <w:ind w:left="5670" w:hanging="1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center"/>
        <w:rPr/>
      </w:pPr>
      <w:r>
        <w:rPr>
          <w:bCs/>
          <w:sz w:val="28"/>
          <w:szCs w:val="28"/>
        </w:rPr>
        <w:t>Внесены изменения  решением тридцать второй сессии Совета депутатов</w:t>
      </w:r>
      <w:r>
        <w:rPr>
          <w:sz w:val="28"/>
          <w:szCs w:val="28"/>
        </w:rPr>
        <w:t xml:space="preserve"> Кожурлинского сельсовета Убинского района</w:t>
      </w:r>
    </w:p>
    <w:p>
      <w:pPr>
        <w:pStyle w:val="Normal"/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ятого созыва</w:t>
      </w:r>
    </w:p>
    <w:p>
      <w:pPr>
        <w:pStyle w:val="Normal"/>
        <w:ind w:left="5670" w:hanging="1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11.2019 № 176</w:t>
      </w:r>
    </w:p>
    <w:p>
      <w:pPr>
        <w:pStyle w:val="Normal"/>
        <w:ind w:left="5670" w:hanging="14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141"/>
        <w:jc w:val="center"/>
        <w:rPr/>
      </w:pPr>
      <w:r>
        <w:rPr>
          <w:bCs/>
          <w:sz w:val="28"/>
          <w:szCs w:val="28"/>
        </w:rPr>
        <w:t>Внесены изменения  решением  второй сессии Совета депутатов</w:t>
      </w:r>
      <w:r>
        <w:rPr>
          <w:sz w:val="28"/>
          <w:szCs w:val="28"/>
        </w:rPr>
        <w:t xml:space="preserve"> Кожурлинского сельсовета Убинского района</w:t>
      </w:r>
    </w:p>
    <w:p>
      <w:pPr>
        <w:pStyle w:val="Normal"/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670" w:hanging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ого созыва</w:t>
      </w:r>
    </w:p>
    <w:p>
      <w:pPr>
        <w:pStyle w:val="Normal"/>
        <w:ind w:left="5670" w:hanging="141"/>
        <w:jc w:val="center"/>
        <w:rPr/>
      </w:pPr>
      <w:r>
        <w:rPr>
          <w:bCs/>
          <w:sz w:val="28"/>
          <w:szCs w:val="28"/>
        </w:rPr>
        <w:t>от 02.11.2020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б оплате труда лиц, замещающих муниципальные должности, действующих на  постоянной основе, муниципальных служащих в органах местного самоуправления  Кожурлинского сельсовета Убинского района Новосибир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.  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я об оплате труда лиц , замещающих муниципальные должности, действующих на  постоянной основе, муниципальных служащих в органах местного самоуправления  Кожурлинского сельсовета Убинского района Новосибирской области (далее – Положение) разработано в соответствии с Федеральным законом от 02.03.2007 N 25-ФЗ "О муниципальной службе в Российской Федерации", Законом Новосибирской области от 30.10.2007 № 157-ОЗ «О муниципальной службе в Новосибирской области», П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постоянной основе, муниципальных служащих и (или) содержание органов местного самоуправления муниципальных образований Новосибир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станавливает размер должностного оклада, ежемесячных и иных дополнительных оплат труда лиц, замещающих муниципальные должности, действующих на  постоянной основе, муниципальных служащих в органах местного самоуправления  Кожурлинского сельсовета Убинского района Новосибирской области и порядок  их осущест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.2. Оплата труда лиц, замещающих муниципальные должности, действующие на постоянной основе, муниципальных служащих в органах местного самоуправления, осуществляющих свои полномочия на постоянной основе. (далее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, замещающих муниципальные должности, действующих на  постоянной основе, муниципальных служащих в органах местного самоуправления), муниципальных служащих осуществляется за счет средств бюджета Кожурлинского сельсовета Убинск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плата труда лиц, замещающих муниципальные должности, действующих на постоянной основе, муниципальных служащих в органах  местного само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2.1. Оплата труда лиц, замещающих муниципальные должности, действующих на постоянной основе, муниципальных служащих в органах  местного самоуправления, включает в себя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)  месячное денежное содержание (вознагражд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)  ежемесячное денежное поощрение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ую процентную надбавку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г) единовременную выплату при предоставлении ежегодно оплачиваемого отпуск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)  иные выплаты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змеры месячного денежного (содержания) вознаграждения лиц, замещающих муниципальные должности, действующих на постоянной основе, муниципальных служащих в органах  местного самоуправления, устанавливаются кратными размеру должностного оклада по должности государственной гражданской службы Новосибирской области «специалист» исходя из коэффициентов кратности. Месячное денежное содержание рассчитывается путем умножения базового оклада в размере 2 687 рублей на соответствующий коэффициент крат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566"/>
      </w:tblGrid>
      <w:tr>
        <w:trPr/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ратности</w:t>
            </w:r>
          </w:p>
        </w:tc>
      </w:tr>
      <w:tr>
        <w:trPr>
          <w:trHeight w:val="327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Ежемесячное денежное поощрение выборных должностных лиц, устанавливается кратным размеру месячного денежного содержания (вознаграждения) исходя из следующих коэффициентов крат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410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Лицам , замещающих муниципальные должности, действующих на постоянной основе, муниципальных служащих в органах  местного самоуправления, устанавливается ежеме</w:t>
        <w:softHyphen/>
        <w:t>сячная процентная надбавка к денежному вознаграждению за работу со сведени</w:t>
        <w:softHyphen/>
        <w:t>ями, составляющими государственную тайну, в соответствии с постановлением Правительства Российской Федерации от 18.09.2006 № 573 «О предоставле</w:t>
        <w:softHyphen/>
        <w:t>нии социальных гарантий гражданам, допущенным к государственной тайне на постоянной основе и сотрудникам структурных подразделений по защите госу</w:t>
        <w:softHyphen/>
        <w:t>дарственной тайн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Лицам, замещающих муниципальные должности, действующих на постоянной основе, муниципальных служащих в органах  местного самоуправления, при предоставлении ежегодного оплачиваемого отпуска производится единовременная выплата в размере двойного денежного вознагра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Иные выплаты л</w:t>
      </w:r>
      <w:r>
        <w:rPr>
          <w:rFonts w:cs="OctavaC;Times New Roman" w:ascii="OctavaC;Times New Roman" w:hAnsi="OctavaC;Times New Roman"/>
          <w:sz w:val="28"/>
          <w:szCs w:val="28"/>
        </w:rPr>
        <w:t>ицам, замещающих муниципальные должности, действующих на постоянной основе, муниципальных служащих в органах  местного самоуправления</w:t>
      </w:r>
      <w:r>
        <w:rPr>
          <w:sz w:val="28"/>
          <w:szCs w:val="28"/>
        </w:rPr>
        <w:t>, устанавливаются в соответ</w:t>
        <w:softHyphen/>
        <w:t>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На денежное вознаграждение и иные выплаты лицам, замещающих муниципальные должности, действующих на постоянной основе, муниципальных служащих в органах  местного самоуправления, начисляется районный коэффициент в размере 2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3. Оплата труда муниципальных служащих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Оплата труда муниципальных служащих производится в виде денежного со</w:t>
        <w:softHyphen/>
        <w:t>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.</w:t>
      </w:r>
    </w:p>
    <w:p>
      <w:pPr>
        <w:pStyle w:val="Normal"/>
        <w:jc w:val="both"/>
        <w:rPr/>
      </w:pPr>
      <w:r>
        <w:rPr>
          <w:sz w:val="28"/>
          <w:szCs w:val="28"/>
        </w:rPr>
        <w:t>3.2. Размеры должностных окладов муниципальных служащих устанавливаются кратными размеру должностного оклада по должности государственной граж</w:t>
        <w:softHyphen/>
        <w:t>данской службы Новосибирской области «специалист», исходя из коэфф</w:t>
      </w:r>
      <w:r>
        <w:rPr>
          <w:color w:val="000000"/>
          <w:sz w:val="28"/>
          <w:szCs w:val="28"/>
        </w:rPr>
        <w:t>ициен</w:t>
        <w:softHyphen/>
        <w:t xml:space="preserve">та кратности. Должностной оклад муниципального служащего рассчитывается путем умножения базового оклада в размере </w:t>
      </w:r>
      <w:r>
        <w:rPr>
          <w:bCs/>
          <w:color w:val="000000"/>
          <w:sz w:val="28"/>
          <w:szCs w:val="28"/>
        </w:rPr>
        <w:t>268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 на соответствующий коэффициент крат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- 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31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К дополнительным выплатам относя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ежемесячная надбавка к должностному окладу за классный чин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жемесячная надбавка к должностному окладу за особые условия муници</w:t>
        <w:softHyphen/>
        <w:t>пальной служб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жемесячная надбавка к должностному окладу за выслугу лет на муници</w:t>
        <w:softHyphen/>
        <w:t>пальной служб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ежемесячное денежное поощрени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 премия за выполнение особо важных и сложных зада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единовременная выплата при предоставлении ежегодного оплачиваемого отпуск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 материальная помощ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 На денежное вознаграждение и иные выплаты муниципальным служащим начисляется районный коэффициент в размере 25%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«3.5. Ежемесячная надбавка к должностному окладу за классный чин муниципальных служащих устанавливае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250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>
          <w:trHeight w:val="44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за классный чин устанавливается с момента присвоения муниципальному служащему классного чина муниципаль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Ежемесячная надбавка к должностному окладу за особые условия муници</w:t>
        <w:softHyphen/>
        <w:t>пальной службы устанавливается в зависимости от группы замещаемой долж</w:t>
        <w:softHyphen/>
        <w:t>ности муниципальной службы в следующих размер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259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 должностей муниципальной служб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 должностному окладу, %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должность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0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К особым условиям муниципальной службы относятся: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 сложность работы (выполнение заданий особой важности и сложности);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 напряженность работы (большой объём работы, необходимость выпол</w:t>
        <w:softHyphen/>
        <w:t>нения работы в короткие сроки, обязательное соблюдение качественного исполнения работы, проявление инициативы и творческого подхода при выполнении задания, оперативность в принятии решения);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ециальный режим работы (выполнение должностных обязанностей за пределами нормальной продолжительности рабочего времени);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частие в нормотворчеств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Порядок выплаты и конкретный размер ежемесячной надбавки за особые условия муниципальной службы устанавливается правовым актом главы администрации Кожурлинского сельсовета Убинского района Новосибир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ежемесячной надбавки к должностному окладу за особые условия муниципальной службы производится одновременно с выплатой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331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к должностному окладу, %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лет и выше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ж муниципальной службы включаются периоды работы (службы) на долж</w:t>
        <w:softHyphen/>
        <w:t>ностях муниципальной службы, муниципальных должностях, государственных должностях Российской Федерации, государственных должностях субъектов Российской Федерации, должностях государственной службы и иные периоды трудовой деятельности в соответствии с действующим законодательством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Ежемесячное денежное поощрение к должностному окладу муниципально</w:t>
        <w:softHyphen/>
        <w:t>го служащего выплачивается в следующем размере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26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Д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2,3 оклад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должност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3,05 окл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5 до 3,05 окла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размер ежемесячного денежного поощрения муниципального слу</w:t>
        <w:softHyphen/>
        <w:t>жащего определяется распоряжением Главы администрации Кожурлинского сельсовета Убинского района Новосибирской области в зависимости от личного вклада муниципального служащего в результаты деятельности органа местного самоуправления/муниципального орга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фессиональная компетентность муниципальных служащи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ровень исполнительской дисциплины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ыт профессиональной служебной деятельн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епень самостоятельности и ответственности, инициатив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ворческое отношение к исполнению должностных обязанност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овизна вырабатываемых и предлагаемых решений, применение в работе современных форм и методов рабо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Ежемесячная процентная надбавка к должностному окладу за работу со све</w:t>
        <w:softHyphen/>
        <w:t>дениями, составляющими государственную тайну, устанавливается в соответ</w:t>
        <w:softHyphen/>
        <w:t>ствии с Постановлением Правительства Российской Федерации от 18.09.2006 № 573 «О предоставлении социальных гарантий гражданам, допущенным к го</w:t>
        <w:softHyphen/>
        <w:t>сударственной тайне на постоянной основе, и сотрудникам структурных подраз</w:t>
        <w:softHyphen/>
        <w:t>делений по защите государственной тайны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ремирование муниципальных служащих за выполнение особо важных и сложных заданий осуществляется за своевременное и качественное выполнение задач и обеспечение функций, возложенных на орган местного самоуправления. Конкретные размеры премии за выполнение особо важных и сложных заданий устанавливаются распоряжением Главы администрации Кожурлин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мия за выполнение особо важных и сложных заданий выплачивается одновременно с выплатой муниципальным служащим денежного содержа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годового фонда оплаты труда муниципальных служащих на выплату премий за выполнение особо важных и сложных заданий предус</w:t>
        <w:softHyphen/>
        <w:t>матривается по два должностных оклада в расчете на одного муниципального служащег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Единовременная выплата при предоставлении ежегодного оплачиваемого отпуска выплачивается в размере двух должностных окладов в год по заявлению муниципального служащего. Единовременная выплата производится на основа</w:t>
        <w:softHyphen/>
        <w:t>нии распоряжения главы администрации Кожурлинского сельсовета Убинского района Новосибир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Материальная помощь муниципальному служащему выплачивается в раз</w:t>
        <w:softHyphen/>
        <w:t>мере одного должностного оклада по заявлению муниципального служащег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ая помощь выплачивается на основании распоряжения Главы администрации Кожурлинского сельсовета Убинского района Новосибир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В случае возникновения чрезвычайной ситуации (продолжительного за</w:t>
        <w:softHyphen/>
        <w:t>болевании муниципального служащего, смерти близкого родственника, причи</w:t>
        <w:softHyphen/>
        <w:t>нения ущерба имуществу в результате кражи, пожара, стихийного бедствия и иных непредвиденных обстоятельств) муниципальному служащему может быть дополнительно выплачена материальная помощь в пределах установленного фонда оплаты тру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доставлении материальной помощи и ее размерах принимается Главой администрации Кожурлинского сельсовета Убинского района Новосибирской области на основании заявления муници</w:t>
        <w:softHyphen/>
        <w:t>пального служащего и предоставленных подтверждающих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В случае смерти муниципального служащего материальная помощь выпла</w:t>
        <w:softHyphen/>
        <w:t>чивается супруге (супругу), одному из родителей либо члену семь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коэффициент на данный вид материальной помощи не начисляе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Годовой фонд оплаты труда рассчитывается в соответствии с Постановле</w:t>
        <w:softHyphen/>
        <w:t>нием № 20-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1. Увеличение (индексация) денежного вознаграждения </w:t>
      </w:r>
      <w:r>
        <w:rPr>
          <w:rFonts w:cs="OctavaC;Times New Roman" w:ascii="OctavaC;Times New Roman" w:hAnsi="OctavaC;Times New Roman"/>
          <w:sz w:val="28"/>
          <w:szCs w:val="28"/>
        </w:rPr>
        <w:t>лиц, замещающих муниципальные должности, действующих на постоянной основе, муниципальных служащих в органах  местного самоуправления</w:t>
      </w:r>
      <w:r>
        <w:rPr>
          <w:color w:val="000000"/>
          <w:sz w:val="28"/>
          <w:szCs w:val="28"/>
        </w:rPr>
        <w:t>, должностных окладов и еже</w:t>
        <w:softHyphen/>
        <w:t>месячной надбавки за классный чин муниципальных служащих производится одновременно с увеличением (индексацией) окладов денежного содержания го</w:t>
        <w:softHyphen/>
        <w:t>сударственных гражданских служащих Новосибирской области в соответствии с постановлением Губернатора Новосибирской области. При увеличении (индек</w:t>
        <w:softHyphen/>
        <w:t>сации) денежного вознаграждения и должностного оклада их размер подлежи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Увеличение (индексация) денежного вознаграждения лиц, замещающих му</w:t>
        <w:softHyphen/>
        <w:t>ниципальные должности на постоянной основе, должностных окладов и ежеме</w:t>
        <w:softHyphen/>
        <w:t>сячной надбавки за классный чин муниципальных служащих производится на основании распоряжения Главы администрации Кожурлинского сельсовета У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ВЕТ ДЕПУТАТОВ КОЖУРЛИНСКОГО СЕЛЬСОВЕТА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БИНСКОГО РАЙОНА НОВОСИБИРСКОЙ ОБЛАСТИ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(шестого созыва)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торой сессии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480"/>
        <w:ind w:firstLine="567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02.11.2020                                                                          № 11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внесении изменений в решение тридцатой сессии Совета депутатов Кожурлинского сельсовета Убинского района Новосибирской области пятого созыва от 30.09.2019 № 163 « Об утверждении Регламента Совета депутатов Кожурлинского сельсовета Убинского района Новосибирской области»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atLeast" w:line="263" w:before="0" w:after="144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Федеральным Законом от 06.10.2003 N 131-ФЗ (ред. от 20.07.2020)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ей  27 Устава Кожурлинского сельсовета Уби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Кожурлинского сельсовета Убинского района Новосибирской области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Регламент Совета депутатов Кожурл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би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тверждённый решением Совета депутатов от 30.09.2019 № 163,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1 Статью 11 Регламента </w:t>
      </w:r>
      <w:r>
        <w:rPr>
          <w:rFonts w:eastAsia="Calibri"/>
          <w:bCs/>
          <w:sz w:val="28"/>
          <w:szCs w:val="28"/>
          <w:lang w:eastAsia="en-US"/>
        </w:rPr>
        <w:t>Совета депутатов Кожурлинского сельсовета</w:t>
      </w:r>
    </w:p>
    <w:p>
      <w:pPr>
        <w:pStyle w:val="Normal"/>
        <w:ind w:left="150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бинского района Новосибирской области признать утратившим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пункт 6 статьи 55 Регламента </w:t>
      </w:r>
      <w:r>
        <w:rPr>
          <w:rFonts w:eastAsia="Calibri"/>
          <w:bCs/>
          <w:sz w:val="28"/>
          <w:szCs w:val="28"/>
          <w:lang w:eastAsia="en-US"/>
        </w:rPr>
        <w:t>Совета депутатов Кожурлинского сельсовета Убинского района Новосибирской области, цифру «55» заменить на цифру «29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Пункт 7 статьи 55 Регламента </w:t>
      </w:r>
      <w:r>
        <w:rPr>
          <w:rFonts w:eastAsia="Calibri"/>
          <w:bCs/>
          <w:sz w:val="28"/>
          <w:szCs w:val="28"/>
          <w:lang w:eastAsia="en-US"/>
        </w:rPr>
        <w:t>Совета депутатов Кожурлинского сельсовета Убинского района Новосибирской области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7.« Решение принимается большинством голосов депутатов Совета депутатов от установленной численности Совета депутатов. Избранным считается кандидат, набравший в результате голосования наибольшим  количеством голосов депутатов Совета депутатов от установленной численности Совета депутатов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В случае равенства голосов голос председательствующего является решающи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ни один из кандидатов не наберет необходимое число голосов, </w:t>
      </w:r>
      <w:r>
        <w:rPr>
          <w:rFonts w:eastAsia="Calibri"/>
          <w:color w:val="000000"/>
          <w:spacing w:val="-5"/>
          <w:sz w:val="28"/>
          <w:szCs w:val="28"/>
          <w:lang w:eastAsia="en-US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ур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стого созыва                                                                                     Т.А. Кацубо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ЖУРЛИНСКОГО СЕЛЬСОВЕТ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БИНСКОГО РАЙОНА   НОВОСИБИРСКОЙ ОБЛАСТИ     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тор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02.11.2020                                                            №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и муниципального имущества Кожурлинского сельсовета Убинского района Новосибирской области в Федеральную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смотрев обращение УФПС Новосибирской области-филиала ФГУП «Почта России», учитывая, что здание, расположенное по адресу: Новосибирская область, Убинский район, село Кожурла, улица Путевая д.22 фактически используется УФПС Новосибирской области-филиала ФГУП «Почта России» для размещения отделения почтовой связи по настоящее время , руководствуясь  частью 11 статьи 154 Федерального закона от 22 августа 2004 года №122-ФЗ « О внесение изменений в законодательные акты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 », и статьями 5,3 Устава Кожурлинского сельсовета Убинского района Новосибирской области Совет депутатов Кожурлинского сельсовета Убинского района Новосибирской области шесто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перечень имущества, предлагаемого к передаче из муниципальной собственности Кожурлинского сельсовета Убинского района Новосибирской области в Федеральную собственность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дминистрации Кожурлинского сельсовета Убин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направить предложение о передаче здания и земельного участка под зданием из муниципальной собственности Кожурлинского сельсовета Убинского района Новосибирской области в Территориальное управление Федерального агентства по управлению государственным имуществом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в порядке и сроки, установленные законодательством Российской Федерации, подписать от имени Кожурлинского сельсовета Убинского района Новосибирской области передаточный акт о передаче помещения их муниципальной собственности Кожурлинского сельсовета Убинского района Новосибирской области в Федеральную собственность после при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его решения Территориальным управлением Федерального агентства по управлению государственным имуществом в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жур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шестого созыва                                       Т.А. Кацу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жур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Е. Н. Нех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 ПРЕДЛАГАЕМОГО К ПЕРЕДАЧЕ ИЗ МУНИЦИПАЛЬНОЙ СОБСТВЕННОСТИ КОЖУРЛИНСКОГО СЕЛЬСОВЕТА УБИНСКОГО РАЙОНА НОВОСИБИРСКОЙ ОБЛАСТИ В ФЕДЕРАЛЬНУЮ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95"/>
        <w:gridCol w:w="239"/>
        <w:gridCol w:w="2621"/>
        <w:gridCol w:w="239"/>
        <w:gridCol w:w="2444"/>
        <w:gridCol w:w="15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(м²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5:0022103:18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журл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тевая д.22 Убинский район Новосибирская обла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.3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25:022103:176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журл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Путевая д.2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ий район Новосибирская обла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8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192" w:hRule="atLeast"/>
        </w:trPr>
        <w:tc>
          <w:tcPr>
            <w:tcW w:w="10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center"/>
        <w:rPr/>
      </w:pPr>
      <w:r>
        <w:rPr>
          <w:b/>
          <w:sz w:val="28"/>
          <w:szCs w:val="28"/>
        </w:rPr>
        <w:t>СОВЕТ ДЕПУТАТОВ КОЖУРЛИНСКОГО СЕЛЬСОВЕТА</w:t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left" w:pos="1155" w:leader="none"/>
        </w:tabs>
        <w:ind w:left="720" w:right="255" w:hanging="0"/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ind w:left="720"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ind w:left="720"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ind w:left="720" w:right="255" w:hanging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ind w:left="720" w:right="255" w:hanging="0"/>
        <w:jc w:val="center"/>
        <w:rPr/>
      </w:pPr>
      <w:r>
        <w:rPr>
          <w:sz w:val="28"/>
          <w:szCs w:val="28"/>
        </w:rPr>
        <w:t>второй сессии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ind w:left="720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ind w:left="720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02.11.2020          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вестке дня очередной сессии Совета депутатов Кожурлинского сельсовета Убинского района Новосибирской области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Кожурлинского сельсовета Убинск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повестку дня для внеочередной третей сессии Совета депутатов Кожурлинского сельсовета Убинского района Новосибирской области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по отбору кандидатур на должность Главы Кожурлин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и Кожурлинского сельсовета Убинского района Новосибирской области опубликовать объявление о проведении конкурса по отбору кандидатур на должность Главы Кожурлинского сельсовета Убинского района Новосибирской области в периодическом печатном издании «Вести Кожурлы», и на официальном сайте администрации Кожурлинского сельсовета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конкурсную комиссию по отбору кандидатур на должность Главы Кожурлинского сельсовета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журлинского сельсовет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 Т.А. Кацуб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2z0">
    <w:name w:val="WW8Num12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7:00Z</dcterms:created>
  <dc:creator>Владелец</dc:creator>
  <dc:description/>
  <cp:keywords/>
  <dc:language>en-US</dc:language>
  <cp:lastModifiedBy>user</cp:lastModifiedBy>
  <cp:lastPrinted>2020-11-05T10:16:00Z</cp:lastPrinted>
  <dcterms:modified xsi:type="dcterms:W3CDTF">2020-11-09T03:39:00Z</dcterms:modified>
  <cp:revision>42</cp:revision>
  <dc:subject/>
  <dc:title/>
</cp:coreProperties>
</file>