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отчету форма № - 1 контроль  Сведения об осуществлении государственного контроля и муниципального контроля Кожурлинского сельсовета за 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 Об отдельных вопросах организации местного самоуправления в Новосибирской области» с 01.01.2016 года осуществление муниципального земельного контроля в границах поселения не отнесены к вопросам местного значения сельских поселений Новосибирской области, следовательно, органы местного самоуправления сельских поселений не наделены полномочиями по регулированию данных правоотношений. 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верок нарушений земельного законодательства в 2018 году осуществлено не было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в отношении индивидуальных предпринимате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bCs/>
          <w:color w:val="000000"/>
          <w:sz w:val="28"/>
          <w:szCs w:val="28"/>
        </w:rPr>
        <w:t>не проводились</w:t>
      </w:r>
      <w:r>
        <w:rPr>
          <w:rStyle w:val="S1"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51:00Z</dcterms:created>
  <dc:creator>admin</dc:creator>
  <dc:description/>
  <cp:keywords/>
  <dc:language>en-US</dc:language>
  <cp:lastModifiedBy>User</cp:lastModifiedBy>
  <dcterms:modified xsi:type="dcterms:W3CDTF">2018-12-05T07:59:00Z</dcterms:modified>
  <cp:revision>36</cp:revision>
  <dc:subject/>
  <dc:title/>
</cp:coreProperties>
</file>