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.02.2020                                                                 № 1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утверждении перечня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журлинского сельсовета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существления реализации Федерального Закона от 27.07.2010        № 201-ФЗ «Об организации предоставления государственных и муниципальных услуг», администрация Кожурлинского сельсовета У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сибир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рилагаемый перечень муниципальных услуг Кожур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остановление администрации Кожурлинского сельсовета Убинского района Новосибирской области от 15.02.2018 № 6-па «Об утверждении перечня муниципальных  услуг  Кожурлинского сельсовета Убинского района Новосибирской области» 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постановление в периодическом</w:t>
      </w:r>
    </w:p>
    <w:p>
      <w:pPr>
        <w:pStyle w:val="Normal"/>
        <w:rPr/>
      </w:pPr>
      <w:r>
        <w:rPr>
          <w:sz w:val="28"/>
          <w:szCs w:val="28"/>
        </w:rPr>
        <w:t>печатном  издании «Вести Кожурлы» и разместить на офици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е администрации Кожурлинского сельсовета 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исполнения  постановл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3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бинского района Новосибирской области                                       Е.Н. Нехае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журл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инского района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02.2020  № 1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/>
      </w:pPr>
      <w:r>
        <w:rPr>
          <w:b/>
          <w:sz w:val="28"/>
          <w:szCs w:val="28"/>
        </w:rPr>
        <w:t>Перечень муниципальных услуг Кожурлинского сельсовета Убинского района Новосибир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3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4752"/>
        <w:gridCol w:w="8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ание для предоставления </w:t>
            </w:r>
          </w:p>
        </w:tc>
      </w:tr>
      <w:tr>
        <w:trPr/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. Услуги в сфере социальной защиты на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оставление жилых помещений по договорам социального найма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лужебных жилых помещений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социального найма с гражданами, проживающими в муниципальном жилищном фонде социального использования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 xml:space="preserve">7.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9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ый кодекс РФ от 29.12.2004 № 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10.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и выдача справок учащимся и студентам государственных учебных заведений, имеющим право на получение государственной социальной стипенди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  <w:r>
              <w:rPr>
                <w:color w:val="4F81BD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Письмо Министерства образования Российской Федерации от 23.01.2002 №35-55-35ин/02-07 «О новом Типовом положении и стипендиальном обеспечении студентов»;</w:t>
            </w:r>
          </w:p>
          <w:p>
            <w:pPr>
              <w:pStyle w:val="Normal"/>
              <w:jc w:val="both"/>
              <w:rPr/>
            </w:pPr>
            <w:r>
              <w:rPr/>
              <w:t>Письмо управления социальной защиты населения администрации Новосибирской области от 14.02.2002 № 01-435 «О справке для получения государственной социальной стипенд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7.06.2001 № 487 «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  новосибирской области от 12.05.2003г № 111-ОЗ «О защите прав детей» в Новосибирской област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11.</w:t>
            </w:r>
          </w:p>
          <w:p>
            <w:pPr>
              <w:pStyle w:val="Normal"/>
              <w:widowControl w:val="false"/>
              <w:autoSpaceDE w:val="false"/>
              <w:ind w:left="216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лючение договора бесплатной передачи 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ключение договоров передачи гражданами приватизированных жилых помещений в муниципальную собственность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оставление жилых помещений маневренного фонда </w:t>
            </w:r>
            <w:r>
              <w:rPr>
                <w:iCs/>
              </w:rPr>
              <w:t>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. Услуги в сфере жилищно-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14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ление размера платы за содержание и ремонт жилого помещения, если собственники помещений многоквартирного дома на их общем собрании не приняли решение об установлении размера платы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ый кодекс РФ от 29.12.2004 № 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7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. Услуги в сфере имущественно - земельных отношений, строительства и регулирования предпринимательск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8.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1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2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в аренду имущества муниципальной казны без проведения торгов (конкурсов, аукционов)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21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в безвозмездное пользование имущества муниципальной казны юридическим лицам</w:t>
            </w:r>
            <w:r>
              <w:rPr>
                <w:b/>
                <w:szCs w:val="28"/>
              </w:rPr>
              <w:t xml:space="preserve"> </w:t>
            </w:r>
            <w:r>
              <w:rPr/>
              <w:t>без проведения торгов (конкурсов, аукционов)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2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2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 земельных участков из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кодекс РФ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/>
              <w:t>Присвоение, изменение и аннулирование адресов объектов недвижимост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4. Услуги в сфере транспорта и дорожного хозяйства, связ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2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страция и согласование размещения линейно-кабельных сооружений и сооружений связи на объектах муниципального имуществ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. Прочие услуг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27.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воение наименований внутрипоселковым объектам и размещение объектов монументально-декоративного искусств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17:00Z</dcterms:created>
  <dc:creator>User</dc:creator>
  <dc:description/>
  <cp:keywords/>
  <dc:language>en-US</dc:language>
  <cp:lastModifiedBy>елена</cp:lastModifiedBy>
  <cp:lastPrinted>2012-11-14T15:23:00Z</cp:lastPrinted>
  <dcterms:modified xsi:type="dcterms:W3CDTF">2020-02-25T06:13:00Z</dcterms:modified>
  <cp:revision>41</cp:revision>
  <dc:subject/>
  <dc:title/>
</cp:coreProperties>
</file>