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КОЖУРЛИНСКОГО  СЕЛЬСОВЕТ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БИНСКОГО РАЙОНА НОВОСИБИРСКОЙ ОБЛА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01.07.2020                                                             № 56-п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Об утверждении схемы теплоснабжения муниципального образования Кожурлинского</w:t>
      </w:r>
      <w:r>
        <w:rPr>
          <w:color w:val="000000"/>
          <w:sz w:val="28"/>
          <w:szCs w:val="28"/>
        </w:rPr>
        <w:t xml:space="preserve"> сельсовета Убинского района Новосибирской области на период до 2022 года (актуализация на 2021 г.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>В соответствии с Федеральным законом  от 06.10.2003 № 131-ФЗ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Федеральным законом от 27.07.2010 № 190-ФЗ "О теплоснабжении", Постановлением Правительства РФ от 22.02.2012  № 154 "О требованиях к схемам теплоснабжения, порядку их разработки и утверждения",  заключением по результатам публичных слушаний по актуализации  схемы теплоснабжения Кожурлинского</w:t>
      </w:r>
      <w:r>
        <w:rPr>
          <w:color w:val="000000"/>
          <w:sz w:val="28"/>
          <w:szCs w:val="28"/>
        </w:rPr>
        <w:t xml:space="preserve"> сельсовета Убинского  района Новосибирской области, администрация Кожурлинского сельсовета Убинского района Новосибирской области </w:t>
      </w:r>
      <w:r>
        <w:rPr>
          <w:b/>
          <w:color w:val="000000"/>
          <w:sz w:val="28"/>
          <w:szCs w:val="28"/>
        </w:rPr>
        <w:t>п о с т а н о в л я е т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схему теплоснабжения муниципального образования Кожурлинского</w:t>
      </w:r>
      <w:r>
        <w:rPr>
          <w:color w:val="000000"/>
          <w:sz w:val="28"/>
          <w:szCs w:val="28"/>
        </w:rPr>
        <w:t xml:space="preserve"> сельсовета Убинского района Новосибирской области на период до 2022 года (актуализация на 2021г.)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Обеспечить размещение схемы теплоснабжения муниципального образования Кожурлинского сельсовета Убинского района Новосибирской области на период до 2022 года (актуализация на 2021г.) </w:t>
      </w:r>
      <w:r>
        <w:rPr>
          <w:sz w:val="28"/>
          <w:szCs w:val="28"/>
        </w:rPr>
        <w:t>на официальном сайте администрации Кожурлинского  сельсовета Убинского района Новосибирской области в сети Интерн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Контроль исполнения постановления оставляю за собой.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Кожурлинского  сельсовет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Убинского района Новосибирской области                                 Е.Н. Нехаева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40:00Z</dcterms:created>
  <dc:creator>User</dc:creator>
  <dc:description/>
  <cp:keywords/>
  <dc:language>en-US</dc:language>
  <cp:lastModifiedBy>елена</cp:lastModifiedBy>
  <cp:lastPrinted>2019-10-10T10:07:00Z</cp:lastPrinted>
  <dcterms:modified xsi:type="dcterms:W3CDTF">2020-07-02T09:04:00Z</dcterms:modified>
  <cp:revision>6</cp:revision>
  <dc:subject/>
  <dc:title/>
</cp:coreProperties>
</file>