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ОЖУРЛИНСКОГО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1.07.2020                                                                     № 57-п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 утверждении схемы водоснабжения муниципального образования Кожурлинского </w:t>
      </w:r>
      <w:r>
        <w:rPr>
          <w:color w:val="000000"/>
          <w:sz w:val="28"/>
          <w:szCs w:val="28"/>
        </w:rPr>
        <w:t>сельсовета Убинского  района Новосибирской области на период до 2023 года (актуализация на 2021 го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п.8 Правил разработки и утверждения схем водоснабжения и водоотведения, утвержденных Постановлением Правительства Российской Федерации № 782 от 05.09.2013г.,заключением по результатам публичных слушаний по актуализации  схемы водоснабжения Кожурлинского 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, администрация Кожурл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схему водоснабжения муниципального образования Кожурлинского  </w:t>
      </w:r>
      <w:r>
        <w:rPr>
          <w:color w:val="000000"/>
          <w:sz w:val="28"/>
          <w:szCs w:val="28"/>
        </w:rPr>
        <w:t>сельсовета Убинского района Новосибирской области на период до 2023 года (актуализация на 2021 год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 Обеспечить размещение схемы водоснабжения муниципального образования Кожурлинского сельсовета Убинского района Новосибирской области на период до 2023 года (актуализация на 2021 год) </w:t>
      </w:r>
      <w:r>
        <w:rPr>
          <w:sz w:val="28"/>
          <w:szCs w:val="28"/>
        </w:rPr>
        <w:t>на официальном сайте администрации Кожурлинского сельсовета Убинского района Новосибирской области 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7:00Z</dcterms:created>
  <dc:creator>Admin</dc:creator>
  <dc:description/>
  <cp:keywords/>
  <dc:language>en-US</dc:language>
  <cp:lastModifiedBy>елена</cp:lastModifiedBy>
  <cp:lastPrinted>2020-07-03T11:56:00Z</cp:lastPrinted>
  <dcterms:modified xsi:type="dcterms:W3CDTF">2020-07-03T04:56:00Z</dcterms:modified>
  <cp:revision>8</cp:revision>
  <dc:subject/>
  <dc:title>    </dc:title>
</cp:coreProperties>
</file>