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7.2021                                                                                       № 4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внесении изменений в решение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вёртой сессии Совета депутатов Кожурлинского сельсовета Убинского района Новосибирской области  шестого созыва от 29.12.2020 № 19 «О бюджете Кожурлинского сельсовета Убинского района Новосибирской области на 2021 год и плановый период 2022-2023 год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 3 статьи 217 Бюджетного Кодекса Российской Федерации и в соответствии с пунктом 2 статьи 23 Бюджетного Кодекса Российской Федерации, Совет депутатов Кожурлинского сельсовета Убинского района Новосибирской области шес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четвёртой сессии Совета депутатов Кожурлинского сельсовета Убинского района Новосибирской области шестого созыва от 29.12.2020  № 19 «О бюджете Кожурлинского  сельсовета Убинского района Новосибирской области на 2021 год и плановый период 2022-2023 годы»              следующие изменения: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 подпункте 1 пункта 1 решения цифры «18452,6» заменить цифрами «17300,7»;                                                                                                                                       1.2. В подпункте 2 пункта 1 решения цифры «18785,1» заменить цифрами «17633,2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/>
      </w:pPr>
      <w:r>
        <w:rPr>
          <w:sz w:val="28"/>
          <w:szCs w:val="28"/>
        </w:rPr>
        <w:t>1.3.В подпункте 3 пункта 1 решения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332,5»  заменить цифрами «332,5»;                                                                                                                                   1.4. Таблицу 1 приложения № 1 «Доходы бюджета Кожурлинского сельсовета  Убинского района  Новосибирской области на 2020 год» изложить в новой редакции согласно приложению № 1 к настоящему решению;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Таблицу 1 приложения № 2«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№ 2 к настоящему решению;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6. Таблицу 1 приложения № 3 «Ведомственная структура расходов местного бюджета на 2020 год» изложить в новой редакции согласно приложению № 3 к настоящему решению;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sz w:val="28"/>
          <w:szCs w:val="28"/>
        </w:rPr>
        <w:t xml:space="preserve">1.7. Таблицу 1 приложения № 4 «Источники финансирования дефицита бюджета администрации Кожурлинского сельсовета на 2020 год»  изложить в новой редакции согласно приложению № 4 к настоящему решению.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Вести Кожурл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данного решения возложить на комиссию по бюджету, налогам и финан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  <w:t>Кожурлинского сельсовета Убинского района</w:t>
      </w:r>
    </w:p>
    <w:p>
      <w:pPr>
        <w:pStyle w:val="Normal"/>
        <w:autoSpaceDE w:val="false"/>
        <w:jc w:val="both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  <w:t>Новосибирской области шестого созыва                                    Т.А. Кацубо</w:t>
      </w:r>
    </w:p>
    <w:p>
      <w:pPr>
        <w:pStyle w:val="Normal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ожурлинско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бинского района Новосибирской области                                     Е.Н. Нехаева</w:t>
      </w:r>
    </w:p>
    <w:p>
      <w:pPr>
        <w:pStyle w:val="Normal"/>
        <w:autoSpaceDE w:val="false"/>
        <w:jc w:val="both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</w:r>
    </w:p>
    <w:p>
      <w:pPr>
        <w:pStyle w:val="Normal"/>
        <w:rPr>
          <w:rFonts w:ascii="OctavaC;Times New Roman" w:hAnsi="OctavaC;Times New Roman" w:eastAsia="Calibri" w:cs="OctavaC;Times New Roman"/>
          <w:sz w:val="28"/>
          <w:szCs w:val="28"/>
          <w:lang w:eastAsia="en-US"/>
        </w:rPr>
      </w:pPr>
      <w:r>
        <w:rPr>
          <w:rFonts w:eastAsia="Calibri" w:cs="OctavaC;Times New Roman" w:ascii="OctavaC;Times New Roman" w:hAnsi="OctavaC;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ес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21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0"/>
        <w:gridCol w:w="1340"/>
      </w:tblGrid>
      <w:tr>
        <w:trPr>
          <w:trHeight w:val="300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Кожурлинского сельсовета на 2021 год.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2021 год.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5,4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,0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1 03 0224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,9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1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,3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НАЛОГОВЫ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1 13 02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4,3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2 02 16001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2 02 29999 10 0000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1,3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 2 02 35118 10 0000 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0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99"/>
        <w:gridCol w:w="71"/>
        <w:gridCol w:w="523"/>
        <w:gridCol w:w="322"/>
        <w:gridCol w:w="470"/>
        <w:gridCol w:w="523"/>
        <w:gridCol w:w="1125"/>
        <w:gridCol w:w="586"/>
        <w:gridCol w:w="479"/>
        <w:gridCol w:w="594"/>
        <w:gridCol w:w="4276"/>
        <w:gridCol w:w="1097"/>
        <w:gridCol w:w="239"/>
        <w:gridCol w:w="239"/>
        <w:gridCol w:w="188"/>
        <w:gridCol w:w="51"/>
      </w:tblGrid>
      <w:tr>
        <w:trPr>
          <w:trHeight w:val="960" w:hRule="atLeast"/>
        </w:trPr>
        <w:tc>
          <w:tcPr>
            <w:tcW w:w="14574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таблица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сятой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1  № 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 на  2021  год. 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4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0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1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1.P30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.01.P30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.01.P30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6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4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62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2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8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S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12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12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12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,5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63,89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3,2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3,2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2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70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8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1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4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33 237,2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33,200</w:t>
            </w:r>
          </w:p>
        </w:tc>
        <w:tc>
          <w:tcPr>
            <w:tcW w:w="1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ab/>
            </w:r>
            <w:r>
              <w:rPr>
                <w:sz w:val="28"/>
                <w:szCs w:val="28"/>
              </w:rPr>
              <w:t>Приложение № 3 таблица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сятой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1  № 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7727" w:leader="none"/>
              </w:tabs>
              <w:rPr/>
            </w:pPr>
            <w:r>
              <w:rPr>
                <w:b/>
                <w:bCs/>
              </w:rPr>
              <w:tab/>
              <w:t>Ведомственная структура расходов бюджета Кожурлинского сельсовета Убинского района  Новосибирской области на 2021 год.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33,2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4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2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2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72,89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органов местного самоуправле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09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09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Убинского района Новосибирской области на период 2021-2025 годы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1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Убинского района Новосибирской области, автоматическими дымовыми пожарными извещателями в жилых помещениях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.01.P3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.01.P3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.01.P3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6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4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4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4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2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2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беспечению устойчивого функционирования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S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76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ка малого и среднего предпринимательства, включая крестьянские (фермерские) хозяйств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12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12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12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3,5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 262,09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3,2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3 193,65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2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70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70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,3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8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1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4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33,2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33,200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3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41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                                                                                                                            к решению дес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                                                                      Кожурлинского сельсовета                                                                                                 Убинского района                                                                                                    Новосибирской области                                                                                                                       от 23.07.2021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Кожурлинского сельсовета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>Таблица №1 тыс. 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559"/>
      </w:tblGrid>
      <w:tr>
        <w:trPr>
          <w:trHeight w:val="7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</w:t>
              <w:br/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2 00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3 01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5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ого кредита юридическим лицам из бюджета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5 01 10 0000 6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00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денежных средств бюджетов сельски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33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01 06 06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Style13">
    <w:name w:val="Текст концевой сноски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3:00Z</dcterms:created>
  <dc:creator>Владелец</dc:creator>
  <dc:description/>
  <cp:keywords/>
  <dc:language>en-US</dc:language>
  <cp:lastModifiedBy>adm</cp:lastModifiedBy>
  <cp:lastPrinted>2021-08-04T09:58:00Z</cp:lastPrinted>
  <dcterms:modified xsi:type="dcterms:W3CDTF">2021-08-04T03:15:00Z</dcterms:modified>
  <cp:revision>135</cp:revision>
  <dc:subject/>
  <dc:title/>
</cp:coreProperties>
</file>