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4                                                                                  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</w:t>
      </w:r>
      <w:r>
        <w:rPr/>
        <w:t xml:space="preserve"> </w:t>
      </w:r>
      <w:r>
        <w:rPr>
          <w:b/>
          <w:sz w:val="28"/>
          <w:szCs w:val="28"/>
        </w:rPr>
        <w:t xml:space="preserve">при осуществлении муниципального контроля в сфере благоустройства  на территории  Кожурлинского сельсовета  Уб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Кожурлинского сельсовета 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 при осуществлении муниципального контроля в сфере благоустройства на территории Кожурлинского сельсовета  Убинского района Новосибирской области.</w:t>
      </w:r>
    </w:p>
    <w:p>
      <w:pPr>
        <w:pStyle w:val="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«Вести Кожурлы» Кожурлинского сельсовета Убинского района Новосибирской области и разместить на официальном сайте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Е.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я Кожурлинского сельсовета  У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</w:t>
      </w:r>
      <w:r>
        <w:rPr/>
        <w:t xml:space="preserve"> </w:t>
      </w:r>
      <w:r>
        <w:rPr>
          <w:b/>
          <w:sz w:val="28"/>
          <w:szCs w:val="28"/>
        </w:rPr>
        <w:t>при осуществлении муниципального контроля в сфере благоустройства  на территории   Кожурлинского сельсовета  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ожурлинского сельсовета  У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Кожурлинского  сельсовета  У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 территории Кожурлинского сельсовета Убинского района Новосиби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нтроль в сфере благоустройства осуществляется администрацией Кожурлинского сельсовета Убинского района Новосибирской области (далее – администрац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специалист 1 разряда (дале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Правилами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) обязательные требования по уборке территории Кожурлинского сельсовета Убин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) обязательные требования по уборке территории Кожурлинского сельсовета Убинского района Новосиби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Целя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)  Задача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3.  Перечень профилактических мероприятий, сро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В соответствии с Положением о муниципальном контроле в сфере благоустройства на территории Колмаковского сельсовета Убинского района Новосибирской области, проводятся следующие профилактические мероприят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офилактический визи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.  Перечень профилактических мероприятий с указанием сроков (периодичности) их проведения, ответственных за их осуществл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2"/>
        <w:gridCol w:w="2211"/>
        <w:gridCol w:w="2282"/>
        <w:gridCol w:w="2011"/>
        <w:gridCol w:w="2338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д меропри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орма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разделение и (или) должностные лица администрации Кожурлинского сельсовета, ответственные за реализацию мероприят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и (периодичность) их провед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ми лицами администрацией Кожурлинского сельсовета консультаций по вопросам, связанным с организацией и осуществлением муниципального контроля (надзора)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филактический визи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услуг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развитию системы профилактических мероприятий, проводимых администрацией Кожурлинского сельсовета Убинского района Новосибирской области</w:t>
      </w:r>
      <w:r>
        <w:rPr/>
        <w:t>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бычный (веб)1"/>
    <w:basedOn w:val="Normal"/>
    <w:next w:val="Style17"/>
    <w:qFormat/>
    <w:pPr>
      <w:spacing w:lineRule="auto" w:line="256" w:before="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8:00Z</dcterms:created>
  <dc:creator>bokova</dc:creator>
  <dc:description/>
  <cp:keywords/>
  <dc:language>en-US</dc:language>
  <cp:lastModifiedBy>user</cp:lastModifiedBy>
  <cp:lastPrinted>2022-09-06T15:54:00Z</cp:lastPrinted>
  <dcterms:modified xsi:type="dcterms:W3CDTF">2024-09-12T05:29:00Z</dcterms:modified>
  <cp:revision>15</cp:revision>
  <dc:subject/>
  <dc:title/>
</cp:coreProperties>
</file>