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547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Кожурлинского сельсовета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Е.Н. Нех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1.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по совершенствованию работы с обращениями гражда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дминистрации Кожурлинского сельсовета Убинского района Новосибирской области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701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сти анализ вопросов, содержащихся в обращениях граждан,  способствующих повышению активности обращений в администрацию Кожурлинского сельсовета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же мер, принятых по таким обращения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ивать в актуальном состоянии информацию на сайте администрации Кожурлинского сельсовета Убинского района Новосибирской области «Обращение граждан» и  на закрытом информационном портале ССТУ.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Кожурл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пилотном проекте под руководством Администрации Президента Российской Федерации по применению в постоянном режиме в органах государственной власти и в администрациях муниципальных районов и городских округов системы личного приема граждан, обеспечивающей права граждан на получение ответов, в том числе в режиме видеосвязи, аудиосвязи и иных видов связи от государственных органов и органов местного самоуправления субъектов Российской Федерации, участвующих в пилотном проекте, и в компетенцию которых входит решение поставленных при личных обращения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вать возможность гражданам направлять обращения в форме электронного документа на официальный сайт администрации Кожурли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создание в помещении администрации Кожурлинского сельсовета Убинского района Новосибирской области места для  подключения к сети Интернет,  в целях обеспечения права граждан на доступ к информации о деятельности органов государственной власти и органов местного самоуправления, в том числе по работе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ть методические рекомендации, поступившие из общественной приёмной Убинского района Новосибирской области, общественной приемной Губернатора Новосиб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систему учета, систематизации и обобщения обращений,  результатов их рассмотрения и принятия по ним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ти электронные архивы, обеспечивающие хранение электронных  обращений и результатов их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и утвердить план работы рассмотрения обращений в администрации Кожурлинского сельсовета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нять в работе с обращениями граждан методические рекомендации Управления Президента РФ по работе с обращениями граждан, утвержденные на заседании рабочей группы при Администрации Президента РФ по координации и оценке работы с обращениями гражд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журл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8:00Z</dcterms:created>
  <dc:creator>Владелец</dc:creator>
  <dc:description/>
  <cp:keywords/>
  <dc:language>en-US</dc:language>
  <cp:lastModifiedBy>user</cp:lastModifiedBy>
  <cp:lastPrinted>2022-01-10T16:13:00Z</cp:lastPrinted>
  <dcterms:modified xsi:type="dcterms:W3CDTF">2022-01-10T09:14:00Z</dcterms:modified>
  <cp:revision>20</cp:revision>
  <dc:subject/>
  <dc:title/>
</cp:coreProperties>
</file>