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547" w:hRule="atLeast"/>
        </w:trPr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Кожурлинского сельсовета Уб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Е.Н. Нех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1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х мероприятий по совершенствованию работы с обращениями граждан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дминистрации Кожурлинского сельсовета Убинского района Новосибирской области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1701"/>
        <w:gridCol w:w="226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роводи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вести анализ вопросов, содержащихся в обращениях граждан,  способствующих повышению активности обращений в администрацию Кожурлинского сельсовета Убинского район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журл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2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еспечить применение типового общероссийского классификатора обращений граждан и организаций в целях учета и анализа результатов рассмотрения обращений граждан, а также мер, принятых по таким обращениям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урл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держивать в актуальном состоянии информацию на сайте администрации Кожурлинского сельсовета Убинского района Новосибирской области «Обращение граждан» и  на закрытом информационном портале ССТУ.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Кожурли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3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ь участие в пилотном проекте под руководством Администрации Президента Российской Федерации по применению в постоянном режиме в органах государственной власти и в администрациях муниципальных районов и городских округов системы личного приема граждан, обеспечивающей права граждан на получение ответов, в том числе в режиме видеосвязи, аудиосвязи и иных видов связи от государственных органов и органов местного самоуправления субъектов Российской Федерации, участвующих в пилотном проекте, и в компетенцию которых входит решение поставленных при личных обращениях вопро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журл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ивать возможность гражданам направлять обращения в форме электронного документа на официальный сайт администрации Кожурлинского сельсовета Уби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урл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лжить создание в помещении администрации Кожурлинского сельсовета Убинского района Новосибирской области места для  подключения к сети Интернет,  в целях обеспечения права граждан на доступ к информации о деятельности органов государственной власти и органов местного самоуправления, в том числе по работе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урли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ать методические рекомендации, поступившие из общественной приёмной Убинского района Новосибирской области, общественной приемной Губернатора Новосиби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журл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ршенствовать систему учета, систематизации и обобщения обращений,  результатов их рассмотрения и принятия по ним 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журл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ти электронные архивы, обеспечивающие хранение электронных  обращений и результатов их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журл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ать и утвердить план работы рассмотрения обращений в администрации Кожурлинского сельсовета Убинского район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журл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менять в работе с обращениями граждан методические рекомендации Управления Президента РФ по работе с обращениями граждан, утвержденные на заседании рабочей группы при Администрации Президента РФ по координации и оценке работы с обращениями гражда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журли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олне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8:00Z</dcterms:created>
  <dc:creator>Владелец</dc:creator>
  <dc:description/>
  <cp:keywords/>
  <dc:language>en-US</dc:language>
  <cp:lastModifiedBy>ADM_Kozhurla</cp:lastModifiedBy>
  <cp:lastPrinted>2022-12-30T10:55:00Z</cp:lastPrinted>
  <dcterms:modified xsi:type="dcterms:W3CDTF">2022-12-30T03:55:00Z</dcterms:modified>
  <cp:revision>17</cp:revision>
  <dc:subject/>
  <dc:title/>
</cp:coreProperties>
</file>