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Кожурлин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 июле 2022 года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 2022 году в администрацию Кожурлинского сельсовета Убинского района Новосибирской области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обращений граждан поступило с начало года -17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sz w:val="28"/>
          <w:szCs w:val="28"/>
          <w:lang w:val="ru-RU"/>
        </w:rPr>
        <w:t>за аналогичный период 2021 года - 20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исьменных обращений граждан с начало года – 2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sz w:val="28"/>
          <w:szCs w:val="28"/>
          <w:lang w:val="ru-RU"/>
        </w:rPr>
        <w:t xml:space="preserve">за аналогичный период 2021года - 1,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по справочному телефону с начало года - 0,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sz w:val="28"/>
          <w:szCs w:val="28"/>
          <w:lang w:val="ru-RU"/>
        </w:rPr>
        <w:t>за аналогичный период 2021 года –2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июле 2022 года поступило обращений – 2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sz w:val="28"/>
          <w:szCs w:val="28"/>
          <w:lang w:val="ru-RU"/>
        </w:rPr>
        <w:t>- письменных обращений – 1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sz w:val="28"/>
          <w:szCs w:val="28"/>
          <w:lang w:val="ru-RU"/>
        </w:rPr>
        <w:t>- по справочному телефону 0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sz w:val="28"/>
          <w:szCs w:val="28"/>
          <w:lang w:val="ru-RU"/>
        </w:rPr>
        <w:t>-устных обращений-1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государства, общества, политика – 0,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социальная сфера – 1,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экономика – 0,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обороны, безопасности, законности - 0</w:t>
      </w:r>
    </w:p>
    <w:p>
      <w:pPr>
        <w:pStyle w:val="Normal"/>
        <w:rPr>
          <w:rFonts w:ascii="Times New Roman" w:hAnsi="Times New Roman"/>
          <w:sz w:val="28"/>
          <w:szCs w:val="28"/>
          <w:u w:val="single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жилищно-коммунальная сфера – 0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- государства, общества, политика – 0,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социальная сфера – 1,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экономика – 0,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обороны, безопасности, законности - 0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жилищно-коммунальная сфера – 0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 тематике обращения по телефону поступили вопросы: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государства, общества, политика – 0,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социальная сфера – 0,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экономика – 0,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обороны, безопасности, законности - 0,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жилищно-коммунальная сфера – 0, 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бращений находящиеся на рассмотрении – 0, на контроле – 0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Информационно-аналитический об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0b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40:00Z</dcterms:created>
  <dc:creator>ADM_Kozhurla</dc:creator>
  <dc:description/>
  <dc:language>en-US</dc:language>
  <cp:lastModifiedBy>ADM_Kozhurla</cp:lastModifiedBy>
  <dcterms:modified xsi:type="dcterms:W3CDTF">2022-07-27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