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официальное сообщение прокуратуры Убинского  района: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езультаты работы прокуратуры района по надзору за соблюдением законодательства в сфере уголовно-правовой статистики за 1 полугодие 2022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 6 месяцев 2022 года прокуратурой района было выявлено 48 (АППГ-63) фактов искажения сведений о преступлении и лице, его совершившем в деятельности правоохранительных органов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указанным фактам прокуратурой района руководителям правоохранительных органов были внесены 2 представления об устранении причин и условий способствовавшим нарушениям законодательства. На отчетную дату представления рассмотрены, требования прокурора удовлетворен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езультатам проведенных сверок с судами и данными ИЦ по направленным в суд уголовным делам и уголовным делам, возвращенным судом прокурору в порядке ст. 237 УПК РФ нарушений не выявлено, меры прокурорского реагирования не применялис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рушений, при проведении проверок фактического поступления в суд и рассмотрения судом уголовных дел, по которым сведения о судебных решениях не учтены в базе данных ИЦ в срок свыше года с даты их направления в суд, не выявлялос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актов несвоевременного внесения или невнесения субъектами учета корректировок в документы первичного учета по требованиям прокурора,  не установле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Заместитель прокурор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Убинского район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0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2-08-29T03:10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