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фициальное сообщение прокуратуры Убинского  района: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Результаты работы прокуратуры района за 6 месяцев 2022 года по надзору за соблюдением законодательства о противодействии коррупции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Прокуратурой района </w:t>
      </w:r>
      <w:r>
        <w:rPr>
          <w:color w:val="FF0000"/>
          <w:sz w:val="24"/>
        </w:rPr>
        <w:t>за 6 месяцев 2022 года</w:t>
      </w:r>
      <w:r>
        <w:rPr>
          <w:sz w:val="24"/>
        </w:rPr>
        <w:t xml:space="preserve"> выявлено 17 нарушений закона в сфере противодействия коррупции (АППГ-60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 xml:space="preserve">Так, в июне 2022 года, прокуратурой района проведена проверка соблюдения законодательства о противодействии коррупции в деятельности муниципальных образований района, в ходе которой установлено, что  администрациями 16 муниципальных образований района не принимаются меры для реализации в полной мере полномочий по профилактике коррупции. Мероприятия по реализации Национальной </w:t>
      </w:r>
      <w:hyperlink r:id="rId2">
        <w:r>
          <w:rPr>
            <w:rStyle w:val="InternetLink"/>
            <w:sz w:val="24"/>
          </w:rPr>
          <w:t>стратеги</w:t>
        </w:r>
      </w:hyperlink>
      <w:r>
        <w:rPr>
          <w:sz w:val="24"/>
        </w:rPr>
        <w:t xml:space="preserve">и противодействия коррупции и Национального плана противодействия коррупции, утвержденного Указом Президента Российской Федерации </w:t>
      </w:r>
      <w:r>
        <w:rPr>
          <w:sz w:val="24"/>
        </w:rPr>
        <w:t>от</w:t>
      </w:r>
      <w:r>
        <w:rPr>
          <w:sz w:val="24"/>
        </w:rPr>
        <w:t xml:space="preserve"> 16.08.2021 N 478,  не планируются, не осуществляется деятельность, предусмотренная п.2 статьи 1 Федерального закона от 25.12.2008 № 273-ФЗ, направленная на  предупреждение коррупции, в том числе по выявлению и последующему устранению причин коррупции (профилактика коррупции)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>Не планируются и не проводятся: мероприятия по проведению проверок муниципальных служащих на предмет их участия в предпринимательской деятельности, управлении коммерческими организациями; проверки достоверности сведений о доходах муниципальных служащих; проверки соблюдения муниципальными служащими порядка предварительного уведомления о выполнении иной оплачиваемой работы; анализ публикаций и сообщений в средствах массовой информации о фактах коррупции в органах муниципального образования; анализ обращений граждан на предмет наличия информации о фактах коррупции в органах местного самоуправления; осуществление взаимодействия с правоохранительными органами по вопросам противодействия коррупции, в том числе по проверки достоверности сведений при поступлении на муниципальную службу, достоверности сведений о доходах, имуществе и обязательствах имущественного характера; проведение анализа правонарушений в исполнительном органе муниципального образования; анализ обращения граждан и юридических лиц по фактам наличия избыточных административных процедур, препятствующих развитию малого и среднего предпринимательства; организация подготовки и размещения  в СМИ публикаций о борьбе с коррупцией; мероприятия по профилактике коррупционных правонарушений, совершаемых от имени или в интересах юрид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 xml:space="preserve">По факту выявленных нарушений прокуратурой района главам 16 муниципальных образований района 16.06.2022 было внесено 16 представлений. На отчетную дату 7 представлений рассмотрены, требования прокурора удовлетворены, по результатам их рассмотрения </w:t>
      </w:r>
      <w:r>
        <w:rPr>
          <w:color w:val="FF0000"/>
          <w:sz w:val="24"/>
        </w:rPr>
        <w:t xml:space="preserve">7 </w:t>
      </w:r>
      <w:r>
        <w:rPr>
          <w:sz w:val="24"/>
        </w:rPr>
        <w:t>должностных лиц были привлечены к дисциплинарной ответственности, 9 представлений находятся в стадии рассмотр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/>
      </w:pPr>
      <w:r>
        <w:rPr>
          <w:sz w:val="24"/>
        </w:rPr>
        <w:t>Заместитель прокурора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Убинского района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/>
      </w:pPr>
      <w:r>
        <w:rPr>
          <w:sz w:val="24"/>
        </w:rPr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bCs/>
      <w:sz w:val="28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bCs w:val="false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>
      <w:bCs w:val="false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360"/>
      <w:ind w:left="-57" w:right="-285" w:firstLine="765"/>
      <w:jc w:val="both"/>
    </w:pPr>
    <w:rPr>
      <w:bCs w:val="false"/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D8FF77CF1F13D5F7C3D0D10E66D9006C44E9B36B0E23462E1E2FEF9110522E8DD9AE4ED8A0B267eAZB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58:00Z</dcterms:created>
  <dc:creator>Прокуратура НСО</dc:creator>
  <dc:description/>
  <cp:keywords/>
  <dc:language>en-US</dc:language>
  <cp:lastModifiedBy>user</cp:lastModifiedBy>
  <cp:lastPrinted>2018-02-08T11:22:00Z</cp:lastPrinted>
  <dcterms:modified xsi:type="dcterms:W3CDTF">2022-08-29T02:34:00Z</dcterms:modified>
  <cp:revision>5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