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6.12.2022                                                              № 3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ответственного за предрейс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осмотр автомобиля администрации Кожур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 Новосибирской области и обеспечение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ить ответственным за предрейсовый технический осмотр  автомобиля администрации Кожурлинского сельсовета УАЗ Патриот, гос.номер  М 203 РВ 154 и обеспечение безопасности дорожного движения Губскую Веру Леонтьевну,  директора Муниципального унитарного предприятия  «Кожурлинское жилищно- коммунальн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Е.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                                                В.Л. Губ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6:00Z</dcterms:created>
  <dc:creator>User</dc:creator>
  <dc:description/>
  <cp:keywords/>
  <dc:language>en-US</dc:language>
  <cp:lastModifiedBy>елена</cp:lastModifiedBy>
  <cp:lastPrinted>2022-12-28T16:30:00Z</cp:lastPrinted>
  <dcterms:modified xsi:type="dcterms:W3CDTF">2022-12-28T09:34:00Z</dcterms:modified>
  <cp:revision>16</cp:revision>
  <dc:subject/>
  <dc:title/>
</cp:coreProperties>
</file>