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фициальное сообщение прокуратуры Убинского  района:</w:t>
      </w:r>
    </w:p>
    <w:p>
      <w:pPr>
        <w:pStyle w:val="Normal"/>
        <w:shd w:fill="FFFFFF" w:val="clear"/>
        <w:spacing w:lineRule="exact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состояние законности при осуществлении уголовно-процессуальной деятельности поднадзорными органами следствия и результатах надзора в данной сфере в 1 полугодии 2022 года</w:t>
      </w:r>
    </w:p>
    <w:p>
      <w:pPr>
        <w:pStyle w:val="Normal"/>
        <w:ind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>В 1 полугодии 2022 года при осуществлении надзора за процессуальной деятельностью органов следствия, в том числе при приеме регистрации и рассмотрении сообщений о преступлении в органах следствия внутренних дел выявлено 17 нарушений закона, в органах следственного комитета РФ – 4 нарушения. Других органов следствия на территории района не имеется.</w:t>
      </w:r>
    </w:p>
    <w:p>
      <w:pPr>
        <w:pStyle w:val="TextBodyIndent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Наиболее типичными нарушениями в данной сфере являются нарушения сроков направления копий постановлений об отказе в возбуждении уголовного дела прокурору, а также необоснованное принятие решений по уголовно-процессуальным проверкам, по которым не выяснены все обстоятель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В целях устранения выявленных нарушений в 1 полугодии 2022 года, в органы следствия прокурором было внесено 6 представлений и информаций, 4 в органы следствия ОВД, 2 в органы следственного комитета РФ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 xml:space="preserve">По результатам рассмотрения представлений и информаций требования прокурора были удовлетворены, нарушения устранены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Всего в 1 полугодии 2022 года в органах следствия было зарегистрировано 70 сообщений о преступлениях, из них в органах следствия МВД 33 сообщения, в органах следственного комитета РФ – 37 сообще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По результатам рассмотрения сообщений о преступлениях всего органами следствия было возбуждено 23 уголовных дел, из них в органах следствия МВД 19, в органах следственного комитета РФ – 4.</w:t>
      </w:r>
    </w:p>
    <w:p>
      <w:pPr>
        <w:pStyle w:val="TextBodyIndent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По результатам рассмотрения сообщений о преступлениях органами следствия было отказано в возбуждении уголовного дела в 32 случаях, из них в органах следствия МВД 14 в органах следственного комитета РФ – 18.</w:t>
      </w:r>
    </w:p>
    <w:p>
      <w:pPr>
        <w:pStyle w:val="TextBodyIndent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За период 1 полугодия 2022 года при осуществлении надзора за производством следствия, в том числе при приеме регистрации и рассмотрении сообщений о преступлении, прокурором района было отменено 3 постановления об отказе в возбуждении уголовного дела, вынесенное органами следствия ОВД и 1 постановление об отказе в возбуждении уголовного дела, вынесенное органами следственного комитета РФ.</w:t>
      </w:r>
    </w:p>
    <w:p>
      <w:pPr>
        <w:pStyle w:val="TextBodyIndent"/>
        <w:spacing w:before="0" w:after="0"/>
        <w:ind w:left="283" w:firstLine="567"/>
        <w:jc w:val="both"/>
        <w:rPr/>
      </w:pPr>
      <w:r>
        <w:rPr>
          <w:sz w:val="24"/>
        </w:rPr>
        <w:t>Основанием отмены указанных постановлений послужила неполнота проведенной проверки. Решения прокурора в данной сфере не обжаловались.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>
          <w:sz w:val="24"/>
        </w:rPr>
        <w:t>Заместитель прокурора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Убинского района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>
          <w:sz w:val="24"/>
        </w:rPr>
        <w:t>младший советник юстиции</w:t>
        <w:tab/>
        <w:tab/>
        <w:tab/>
        <w:tab/>
        <w:tab/>
        <w:tab/>
        <w:tab/>
        <w:t>С.В. Бервинов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48:00Z</dcterms:created>
  <dc:creator>Прокуратура НСО</dc:creator>
  <dc:description/>
  <cp:keywords/>
  <dc:language>en-US</dc:language>
  <cp:lastModifiedBy>user</cp:lastModifiedBy>
  <cp:lastPrinted>2018-02-08T11:22:00Z</cp:lastPrinted>
  <dcterms:modified xsi:type="dcterms:W3CDTF">2022-08-29T02:35:00Z</dcterms:modified>
  <cp:revision>6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