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28"/>
        </w:rPr>
        <w:drawing>
          <wp:inline distT="0" distB="0" distL="0" distR="0">
            <wp:extent cx="51689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РЕВИЗИОННАЯ КОМИССИЯ УБИНСКОГО РАЙОНА_______</w:t>
      </w:r>
    </w:p>
    <w:p>
      <w:pPr>
        <w:pStyle w:val="Normal"/>
        <w:rPr/>
      </w:pPr>
      <w:r>
        <w:rPr>
          <w:b/>
          <w:sz w:val="20"/>
          <w:szCs w:val="20"/>
        </w:rPr>
        <w:t>632521,с. Убинское, ул. Ленина, 23.                                                                                            Тел./факс: (66) 21-1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rkubin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Style13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3"/>
        <w:ind w:hanging="0"/>
        <w:rPr/>
      </w:pPr>
      <w:r>
        <w:rPr/>
        <w:t>ЭКСПЕРТНОЕ ЗАКЛЮЧЕНИЕ</w:t>
      </w:r>
    </w:p>
    <w:p>
      <w:pPr>
        <w:pStyle w:val="Style13"/>
        <w:ind w:hanging="0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По результатам внешней проверки исполнения бюджета администрации Кожурлинского сельсовета за 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. Уб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нешняя проверка проведена в соответствии п.2. Плана работы ревизионной комиссии Убинского района на 2014 год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Цель внешней проверки: оценка итогов исполнения бюджета за 2013 год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бъект внешней проверки: орган местного самоуправления, орган местной администрации, иные участники бюджетного процесс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едмет проверки: Муниципальные правовые акты, регулирующие бюджетные и иные правоотношения, бюджетная отчетность, документы и материалы  позволяющие обеспечить достижение цели проверки.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оверяемый период: 2013 год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оверка проведена инспектором ревизионной комиссии Убинского района Кузьменко Т.П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ельсовета за 2013 год с пояснительной запиской и дополнительными материалами предоставлен администрацией сельского поселения в ревизионную комиссию Убинского района 29.03.2014, в срок, установленный п.3 ст. 26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, представляемые одновременно с отчетом об исполнении местного бюджета в соответствии со ст. 264.1 БК РФ, представлены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на 2013 год утвержден решением двадцатой сессии четвертого созыва от 06.12.2012г. № 135 Совета депутатов Кожурлинского сельсовета Убинского района Новосибирской области. Решением утверждены основные характеристики бюджета Кожурлинского сельсовета по доходам в сумме </w:t>
      </w:r>
      <w:r>
        <w:rPr>
          <w:b/>
          <w:sz w:val="28"/>
          <w:szCs w:val="28"/>
        </w:rPr>
        <w:t>6 758 тыс.руб</w:t>
      </w:r>
      <w:r>
        <w:rPr>
          <w:sz w:val="28"/>
          <w:szCs w:val="28"/>
        </w:rPr>
        <w:t xml:space="preserve">., в том числе общий объем межбюджетных трансфертов, получаемых из других бюджетов бюджетной системы Российской Федерации в сумме 13 241,6 тыс. руб. По расходам утверждены в сумме </w:t>
      </w:r>
      <w:r>
        <w:rPr>
          <w:b/>
          <w:sz w:val="28"/>
          <w:szCs w:val="28"/>
        </w:rPr>
        <w:t>6 758 тыс.руб</w:t>
      </w:r>
      <w:r>
        <w:rPr>
          <w:sz w:val="28"/>
          <w:szCs w:val="28"/>
        </w:rPr>
        <w:t xml:space="preserve">. Изменения в бюджет вносились 6 раз решениями сессий Совета депутатов Кожурлинского сельсовета Убинского района Новосибирской области. В результате внесенных изменений доходы бюджета утверждены в сумме 15 255,2 тыс. руб., расходы в сумме 15 388,6 тыс. руб. </w:t>
      </w:r>
    </w:p>
    <w:p>
      <w:pPr>
        <w:pStyle w:val="Heading1"/>
        <w:rPr/>
      </w:pPr>
      <w:r>
        <w:rPr/>
        <w:t>1. Экономические условия исполнения бюджета Кожурлинского сельсовета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и социально-экономического развития поселения в 2013 году, приведенные в приложении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енность центра поселения от областного  центра составляет 272 км. и 50 км. от районного центра. В состав поселения входит 2 населенных пункта: с.Кожурла и п.Жданковский. Площадь территории – 36 246 га., в том числе 21 471 га. – сельхозугодия. Земель лесного и водного фонда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журлинский сельсовет обладает достаточными возможностями развития экономики – трудовым, производственным потенциалом. На территории муниципального образования зарегистрировано 13 предприятий, организаций и учреждений, в том числе сельскохозяйственных - 1,  торговли – 12.  Специализацией поселения является сельскохозяйственное производство. Данным видом деятельности занимаются СПК «Колхоз Кожурла» и 180 личных подсобных хозяйств. Хозяйства занимаются  производством продукции животноводства и растение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м жилищно-коммунальных услуг занимается МУП «Кожурлинский ЖКХ», которые предоставляют жилищно-коммунальные услуги населению, осуществляют расчет и сбор платежей за оказанны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е объекты поселения: три водозаборных скважины с.Кожурла, две водонапорных башни с.Кожурла и одна п.Жданковский, водопровод, котельная с.Кожур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е не ведется жилищное строительство, администрацией МО не ставились задачи по созданию рабочих м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итоги социально-экономического развития МО за отчетный период не содержат анализа достигнутых результатов поставленных целей и задач, содержащихся в Плане социально-экономического развития 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большинству основных показателей социально-экономического развития поселения в 2013 году наблюдалось увеличение значений по сравнению с 2012 годом, либо уровень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объемов производства сельскохозяйственной продукции в поселении увеличился в 2013 году по сравнению с прошлым годом на 14,5 %. Оборот розничной торговли по сравнению с прошлым годом вырос на 21,2 %. Объем платных услуг населению по сравнению с прошлым годом вырос на 50%. Среднемесячная зарплата одного работника увеличилась по сравнению с предыдущим годом 15,5% и составляет 8 033 руб.. Инвестиции в основной капитал за счет всех источников финансирования увеличился на 32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3 году по сравнению с прошлым годом увеличилось поголовье КРС на 63,9% (195 голов), и как следствие, произошел рост производства молока (во всех категориях) в 4,6 раза к 2012 году, производства мяса на убой в живом весе (во всех категориях) на 12% к 201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остается достаточно высок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елении разработана комплексная программа социально-экономического развития Кожурлинского сельсовета, среднесрочный план социально-экономического развития на 2013 – 2015 годы. Приоритетные направления социально-экономического развития МО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пров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поголовья КРС за счет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строительство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строительства жил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зификация с.Кожур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ном реестре муниципального имущества Кожурлинского сельсовета в нарушение Приказа Минэкономразвития РФ от 30.08.2011 №424 «Об утверждении Порядка ведения органами местного самоуправления реестров муниципального имущества» не указан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возникновения и прекращения права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квизиты документов – оснований возникновений (прекращения) права муниципальной собственности на имуществ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авообладателе муниципального имуще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становленных в отношении имущества ограничениях с указанием основания и даты их возникновения и прекращ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всегда указана площадь, протяженность и (или) иные параметры имущества.</w:t>
      </w:r>
    </w:p>
    <w:p>
      <w:pPr>
        <w:pStyle w:val="Heading1"/>
        <w:rPr/>
      </w:pPr>
      <w:r>
        <w:rPr/>
        <w:t>2. Соблюдение бюджетного законодательства при организации исполнения местного бюджета в 2013 г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лномочия финансового органа Кожурлинского сельсовета фактически возложены на специалиста-бухгалтера администрации сельсовета. На момент проверки указанное должностное лицо соответствует квалификационным требованиям, установленным Постановлением Правительства РФ от 06.11.2004 № 60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распорядителем бюджетных средств является администрация Кожурлинского сельсовета. Согласно предоставленной форме по ОКУД 0503161 получателями бюджетных средств являются администрация Кожурлинского сельсовета и учреждение культуры. Соблюдается принцип подведомственности при финансировании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шняя проверка установила, что формирование и исполнение бюджета поселения, осуществление бюджетных расходов, в основном, соответствует действующему законодательств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ект решения «Об утверждении отчета об исполнении бюджета Кожурлинского сельсовета за 2013 год» предоставлен в  Совет депутатов  Кожурлинского сельсовета Убинского района Новосибирской области  и в ревизионную комиссию Убинского района в срок в соответствии с п.3 ст. 26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К РФ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4. Формы приложения к проекту решения «Об утверждении отчета об исполнении бюджета Кожурлинского сельсовета за 2013 год», предоставленные в ревизионную комиссию Убинского района, соответствуют требованиям ст. 264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одержание Реестра закупок, осуществленных без заключения муниципальных контрактов, администрации сельсовета в ряде случаев не соответствует ст.73 БК РФ (не содержит или не полностью содержит сведения о наименовании закупаемых товаров, работ и услуг, указаны подотчетные лица, а не поставщики, указаны закупки на сумму более 100 тыс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 году администрацией сельсовета был заключёно три муниципальных контракта. Содержание реестра муниципальных контрактов не соответствует ст.18 Федерального закона от 21.07.2005 № 94-ФЗ, п.3 ч.2 Положения о ведении реестров (утв. Постановлением Правительства РФ от 29.12.2010 № 1191) (не стоит фактическая дата исполнения контрак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авовая база бюджетного процес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оложение о бюджетном процессе сельсовета (утвержденное решением Совета депутатов Кожурлинского сельсовета Убинского района Новосибирской области от 21.04.2011 № 70) решением Совета депутатов Кожурлинского сельсовета Убинского района Новосибирской области от 22.08.2012 № 127 были внесены изменения, согласно сделанным замечаниям ревизионной комиссии Убинского района в предыдущем экспертном заключении на отчет об исполнении бюджета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шибочно была удалена полностью статья 5 «Бюджетные полномочия Совета депутатов Кожурлинского сельсовета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.Решение о бюдже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бюджете утверждено до начала финансового года (06.12.2012), изменения в него вносились 6 раз (последняя редакция от 19.12.201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е ст. 172 БК РФ вместо прогноза социально-экономического развития муниципального образования представлен план социально-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бюджете МО не соответствуют бюджетному законодательств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е ст.184.1 БК РФ фактически не утверждены условно утверждаемые расходы на плановый период (в п.25 текстовой части решения указан их общий объем, однако в приложении вся сумма расходов распределена по разделам, подразделам, целевым статьям и видам расход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8 текстовой части решения, предусматривающий, что правовые акты органов муниципального образования, влекущие дополнительные расходы, реализуются только при наличии источников дополнительных поступлений в бюджет или при сокращении расходов, не соответствует ст.83 БК РФ, Определению Конституционного Суда РФ от 09.04.2002 № 68-О (при принятии новых правовых актов должен предусматриваться источник их финансирования);</w:t>
      </w:r>
    </w:p>
    <w:p>
      <w:pPr>
        <w:pStyle w:val="Normal"/>
        <w:ind w:firstLine="567"/>
        <w:jc w:val="both"/>
        <w:rPr>
          <w:ins w:id="0" w:author="analit" w:date="2013-04-10T15:13:00Z"/>
        </w:rPr>
      </w:pPr>
      <w:r>
        <w:rPr>
          <w:sz w:val="28"/>
          <w:szCs w:val="28"/>
        </w:rPr>
        <w:t>наименования ряда статей бюджетной классификации не соответствуют п.3 ст.21 БК РФ и Указаниям о порядке применения бюджетной классификации Российской Федерации (например: наименования подраздела 03 09 вместо «Защита населения и территории от чрезвычайных ситуаций природного и техногенного характера, гражданская оборона» указано «Предупреждение и ликвидация последствий чрезвычайных ситуаций и стихийных бедствий</w:t>
      </w:r>
      <w:r>
        <w:rPr>
          <w:szCs w:val="16"/>
        </w:rPr>
        <w:t>»</w:t>
      </w:r>
      <w:r>
        <w:rPr>
          <w:sz w:val="28"/>
          <w:szCs w:val="28"/>
        </w:rPr>
        <w:t>, 05 03 вместо «Благоустройство» указано «Коммунальное хозяйство и благоустройство»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рганизация исполнения бюдж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ая бюджетная роспись расходов в нарушение ст.6, 217 БК РФ не составлена по источникам финансирования дефицита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главного распорядителя бюджетных средств совпадает со сводной бюджетной росписью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принятых обязательств осуществляет Отдел №25 Управления Федерального казначейства по Новосибирской области по соглашению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9. Бюджетный учет и отчет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бюджетной отчетности об исполнении бюджета МО за 2013 год не соответствует перечню, установленному Инструкцией по бюджетной отчетности для органа, организующего исполнение бюджета, отсутств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 кассовом поступлении и выбытии средств от приносящей доход деятельности (ф. 050313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 принятых расходных обязательствах по приносящей доход деятельности (ф. 050313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е п.8, 152 Инструкции по бюджетной отчетности в пояснительной записке не приведен перечень форм отчетности, не включенных в состав бюджетной отчетности, и не указаны причины их непредст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ссовом исполнении смет доходов и расходов по приносящей доход деятельности (ф. 050318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принятых бюджетных обязательствах (ф. 050312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в полном объеме раскрыта информация в пояснительной записке к бюджетной отчетности и приложениях к н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зультатах деятельности </w:t>
      </w:r>
      <w:hyperlink r:id="rId3">
        <w:r>
          <w:rPr>
            <w:rStyle w:val="InternetLink"/>
            <w:sz w:val="28"/>
            <w:szCs w:val="28"/>
          </w:rPr>
          <w:t>(ф. 0503162)</w:t>
        </w:r>
      </w:hyperlink>
      <w:r>
        <w:rPr>
          <w:sz w:val="28"/>
          <w:szCs w:val="28"/>
        </w:rPr>
        <w:t xml:space="preserve"> не представлены, результаты деятельности и ресурсы, используемые для их достижения. В соответствии с п.161 Инструкции по бюджетной отчетности, если субъекту бюджетной отчетности не установлены в соответствующем порядке показатели результативности деятельности, то Сведения (ф. 0503162) не составляются, при этом информация о результатах деятельности раскрывается в текстовой части раздела 2 Пояснительной запи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(ф. 0503163) – не указана сумма ассигнований, утвержденная на начало года решением о бюджете, соответственно разница между решением о бюджете и бюджетной росписью не соответствует фактической, причины изменений росписи не приве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 (ф. 0503164) – отсутствует информация о причинах отклонений от утвержденных назначений (графа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дебиторской и кредиторской задолженности (ф. 0503169) – не содержат раздел 2 с информацией о времени возникновения, наименованиях кредиторов (дебиторов) и причинах возникновения нереальной к взысканию дебиторской и просроченной кредиторской задолж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б использовании информационно-коммуникационных технологий (ф. 0503177) – не указаны основные цели произведенных расходов (графа 5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Анализ долговой политики Кожурлинского сельсовет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, доходы бюджета сельсовета за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исполнены в объеме 15 366,6 тыс.руб., расходы в объеме 15 044,8 тыс.руб. Соответственно профицит бюджета составил 321,8 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с начала года уменьшилась на 12,5 тыс.руб. и составила на 01 января 2014 года 341,3 тыс.руб. основной объем ее составляет задолженность администрации Убинского сельсовета  (155,9 тыс.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уменьшилась на 269,1 тыс.руб., на конец отчетного периода составила 0,4 тыс.руб., числится задолженность по платежам в бюджеты (НДФЛ, ЕСН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го долга в Кожурлинском сельсовете в 2013 году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ых гаран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Кожурлинского сельсовета в 2013 году муниципальных гарантий не предоставлял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бюджетных креди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ые соглашения и договора в 2013 году администрацией Кожурлинского сельсовета не заключались.</w:t>
      </w:r>
    </w:p>
    <w:p>
      <w:pPr>
        <w:pStyle w:val="Heading1"/>
        <w:rPr/>
      </w:pPr>
      <w:r>
        <w:rPr/>
        <w:t>4. Анализ исполнения доходов бюджета Кожурлин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е и динамике доходов местного бюджета в 2011-2013 гг. представлена в приложении 2 –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ельсовета по доходам за 2013 год составило 15 366,6 тыс.руб., 227,4% к первоначальным плановым назначениям и 101,1% к уточненным плановым назначе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в доходную часть бюджета сельского поселения на 2013 год шесть раз вносились изменения (последнее изменение решение Совета депутатов от 19.12.2013г. № 16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доходов налоговые и неналоговые поступления составили 1486,4 тыс.руб. или 9,7 %, безвозмездные поступления – 13 880,2 тыс.руб. или 90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2011 годом поступления в местный бюджет в 2013 году в целом увеличились соответственно на 5 463,1 тыс.руб. (на 55,2%). По сравнению с 2012 годом уменьшились на 516,7 тыс.руб. (на 3,3%). За счет безвозмездных поступлений по сравнению с 2012 годом на 917,7 тыс.руб. (на 6,2%). В то время как, неналоговые доходы по сравнению с 2012 годом увеличились на 351,1 тыс.руб. (на 36%), неналоговые доходы увеличились на 401 тыс.руб. (на 44,9%) (таблица 1)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Таблица 1. Динамика исполнения бюджета Кожурлинского сельсовета по доходам за 2011 – 2013 гг</w:t>
      </w:r>
      <w:r>
        <w:rPr/>
        <w:t>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260"/>
        <w:gridCol w:w="198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акт </w:t>
            </w:r>
          </w:p>
          <w:p>
            <w:pPr>
              <w:pStyle w:val="Normal"/>
              <w:jc w:val="both"/>
              <w:rPr/>
            </w:pPr>
            <w:r>
              <w:rPr/>
              <w:t>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2013г. к 2011 г.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2013г. к 2012 г.,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Налоговые доходы бюджета </w:t>
      </w:r>
      <w:r>
        <w:rPr>
          <w:b/>
          <w:sz w:val="28"/>
          <w:szCs w:val="28"/>
        </w:rPr>
        <w:t>Кожурлинского</w:t>
      </w:r>
      <w:r>
        <w:rPr>
          <w:b/>
          <w:bCs/>
          <w:iCs/>
          <w:sz w:val="28"/>
          <w:szCs w:val="28"/>
        </w:rPr>
        <w:t xml:space="preserve"> сельсовет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установлены земельный налог, налог на имущество физических лиц и налог на доходы физических лиц. Ставки по местным налогам установлены на 2013 год следующи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2.</w:t>
      </w:r>
    </w:p>
    <w:p>
      <w:pPr>
        <w:pStyle w:val="Normal"/>
        <w:jc w:val="center"/>
        <w:rPr/>
      </w:pPr>
      <w:r>
        <w:rPr/>
        <w:t>Налоговые ставки по местным налогам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  <w:gridCol w:w="1440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, %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на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ельные уча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мущества до 30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тыс.руб. до 50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вки налога на имущество физических лиц, действовавшие в 2013 г., установлены ниже Федерального закона или равны минималь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ки земельного налога по всем, кроме одной, категориям земель в сельсовете установлены в максимальном размере, согласно ст. 394 Налогового кодекса Российской Федерации и принятого решения Советом депутатов Кожурлинского сельсовета Убинского района Новосибирской области от 21.04.2011г. № 73 «О внесении изменений в Решение шестой сессии Совета депутатов третьего созыва Кожурлинского сельсовета «Об определении налоговых ставок, порядков и сроков уплаты земельного налога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(бюджетообразующими) налоговыми доходами (рисунок.1) бюджета сельского поселения в 2013 году, как и в предыдущих годах, являлся налог на доходы физических лиц в сумме 1132,9 тыс.руб., или 85,5% от общего объема налоговых доходов и 7,4% от общего объема доходов бюджета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9524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7pt;height:162pt" filled="f" o:ole="">
            <v:imagedata r:id="rId5" o:title=""/>
          </v:shape>
          <o:OLEObject Type="Embed" ProgID="" ShapeID="ole_rId4" DrawAspect="Content" ObjectID="_1794279131" r:id="rId4"/>
        </w:object>
      </w:r>
    </w:p>
    <w:p>
      <w:pPr>
        <w:pStyle w:val="Normal"/>
        <w:ind w:firstLine="567"/>
        <w:jc w:val="center"/>
        <w:rPr/>
      </w:pPr>
      <w:r>
        <w:rPr/>
        <w:t>Рис. 1 Динамика поступлений налоговых доходов в бюджет Кожурлинского сельского поселения за 2011-2013 гг., тыс. руб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1 и 2012 гг. поступления данного налога в 2013 году возросли соответственно на 337,2 тыс.руб. или на 42,4% и на 234,4 тыс.руб. или на 26,1%. Исполнение к плановым назначениям составило 108,8%, к уточненным плановым назначениям –  106,8%. Сверх плановых назначений поступило 71,9 тыс.руб. за счет повышения заработной платы работникам бюджет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бюджет сельсовета налога в 2013 году составило 12,7 тыс.руб., что по отношению к первоначальным плановым назначениям составило 91,4%, к уточненным плановым назначениям – 100,8%. По сравнению с 2011 и 2012 годом поступление налога увеличилось соответственно на 10,9 тыс.руб. или в 7,2 раза и на 2 тыс. руб. или на 18,7%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1 и 2012 годом поступления данного налога увеличилось соответственно на 116,7 тыс.руб. и на 114,7 тыс. руб. или в 2,8 раза. Не выполнение первоначальных плановых назначений составило 17,4 %. Перевыполнение уточненных плановых назначений составило 2,8%. Сверх плановых назначений поступило 4,9 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Кожурлинского</w:t>
      </w:r>
      <w:r>
        <w:rPr>
          <w:b/>
          <w:bCs/>
          <w:iCs/>
          <w:sz w:val="28"/>
          <w:szCs w:val="28"/>
        </w:rPr>
        <w:t xml:space="preserve"> сельсовет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поступили в 2013 году в объеме 161 тыс. руб. или 1 % от общей суммы доходов и исполнены на 82,6% к первоначальным плановым назначениям и на 229,7% к уточненным плановым назначениям. При этом поступление неналоговых доходов в целом за 2013 год по сравнению с поступлениями в 2011 году снизились на 22,2 тыс.руб., или на 12,1 %, а по сравнению с 2012 годом увеличились на 49,9 тыс. руб., или на 44,9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получен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арендной платы за земельные участки, государственная собственность на которые не разграничена и которые расположены в границах поселений -  21,6 % к общему объему неналоговых до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 счет продажи земельных участков – 60,4 % к общему объему неналоговых до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 счет доходов от сдачи в аренду имущества – 5,6 % к общему объему неналоговых до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 счет денежных взысканий (штрафы) – 1,3 % к общему объему неналоговых до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 счет оказания платных услуг – 11,1 % к объему всех неналоговых дох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основной долей неналоговых доходов стал доход от продажи земельных участков 60,4 % к объему всех неналоговых доходов (таблица 3). По сравнению с 2012 годом поступления выросли в 2,2 раза или на 53,2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Таблица 3. Динамика исполнения бюджета Кожурлинского сельсовета по неналоговым доходам за 2011 – 2013 гг. (тыс. руб.</w:t>
      </w:r>
      <w:r>
        <w:rPr/>
        <w:t>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15"/>
        <w:gridCol w:w="885"/>
        <w:gridCol w:w="1260"/>
        <w:gridCol w:w="1260"/>
        <w:gridCol w:w="1316"/>
        <w:gridCol w:w="1080"/>
      </w:tblGrid>
      <w:tr>
        <w:trPr>
          <w:trHeight w:val="3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Наименование    дох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исполнение 2013г к 2011г.,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исполнение 2013г к 2012г., %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 общих доходах, % 2012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в общих доходах, %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25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ендная плата з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сполнению доходной части бюджета Кожурлинского сельсовета в 2013 году безвозмездные поступления составили 13 880,2 тыс. руб., что составляет 100 % к уточненным плановым назначениям. По сравнению с 2011 годом поступления увеличились на 5 065 тыс.руб. или на 57,5%. По сравнению с 2012 годом уменьшились на 917,7 тыс.руб. или на 6,2%. Доля в общих доходах безвозмездных поступлений в 2013 году составляет 90,3 %, что на 1,3 % больше доли в общих доходах 2011 года и на 2,8 % меньше доли в общих доходах 201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бвенции исполнены в сумме 65,8 тыс.руб. или 100 % к уточненным плановым назначения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ации исполнены в сумме 7 544,6 тыс.руб. или 100 % к уточненным плановым назначениям. Поступления по сравнению с 2011 годом увеличились на 1305,4 тыс.руб. (на 20,9%). Поступления по сравнению с 2012 годом уменьшились на 2175,8 тыс.руб. (на 22,4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строительство, модернизацию, ремонт и содержание автомобильных дорог исполнены в сумме 4 397,4 тыс.руб. или 100 % к плановым назнач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субсидии исполнены в сумме 1 794,5 тыс.руб. или 100 % к плановым назначениям, из них: 1194,5 тыс.руб. на заработную плату работникам культуры; 300 тыс.руб. на софинансирование расходных обязательств возникающих при выполнении полномочий органов местного самоуправления по вопросам местного значения в части снабжение населения твердым топливом (углем) в 2013 году; 50 тыс.руб. на приобретение спортивной формы, 250 тыс.руб. на развитие социального и экономического потенциала МО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/>
        <w:object w:dxaOrig="9435" w:dyaOrig="2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15pt;height:143.3pt" filled="f" o:ole="">
            <v:imagedata r:id="rId7" o:title=""/>
          </v:shape>
          <o:OLEObject Type="Embed" ProgID="" ShapeID="ole_rId6" DrawAspect="Content" ObjectID="_1689591881" r:id="rId6"/>
        </w:object>
      </w:r>
      <w:r>
        <w:rPr/>
        <w:t xml:space="preserve"> </w:t>
      </w:r>
      <w:r>
        <w:rPr>
          <w:b/>
        </w:rPr>
        <w:t>Рис.2 Структура безвозмездных поступлений Кожурлинского сельсовета 201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метим, что в течение 2013 г. в бюджет поселения поступили межбюджетные трансферты в сумме 77,9 тыс.руб. из резервного фонда администрации Новосибирской области на финансирование комплекса работ по противопаводковым мероприят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ую долю безвозмездных поступлений составляют дотации – 54,4 % (рисунок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чевидно, что сельское поселение не располагает реальными возможностями за счет собственных средств формировать местный бюджет, обеспечивающий выполнение полномочий в полном объеме. Доходы бюджета сельского поселения не соответствуют потребностям органов местного самоуправления для реализации ими собственных полномочий.</w:t>
      </w:r>
    </w:p>
    <w:p>
      <w:pPr>
        <w:pStyle w:val="Heading1"/>
        <w:rPr/>
      </w:pPr>
      <w:r>
        <w:rPr/>
        <w:t>5. Анализ исполнения расходов местного бюджета Кожурлин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е и динамике расходов местного бюджета в 2011-2013 гг. представлена в приложениях 5 –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исполнены в объеме 15 044,8 тыс. руб. или 99,4 % к уточненным плановым назначениям. Недоисполнение составило 89,4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в расходную часть бюджета сельского поселения на 2013 год шесть раз вносились изменения (последнее изменение решение Совета депутатов от 19.12.2013г. № 16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расходам не выполнен по двум разделам функциональной классификации расходов 01 00 «Общегосударственные вопросы» 99,1 % к плановым назначениям и 08 00 «Культура, кинематография» 97,8 % к плановым назначен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им исполнение бюджета Кожурлинского сельсовета за 2013 год по экономической структуре расходов к плановым назначениям (таблица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Таблица 4. Экономическая структура расходов бюджета Кожурлинского сельсовета в динамике за 2011 - 2013</w:t>
      </w:r>
      <w:r>
        <w:rPr/>
        <w:t xml:space="preserve"> г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16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ть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 2013г. к факту 2011г.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13г. к факту 2012г.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факт 2013 года к плану 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еречисления муниципальны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.переч. организациям, за исключ. государственных и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. бюдж. Бюджет.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экономической структуре расходов сельсовета в 2013 году занимают расходы по ст. 225 «Работы, услуги по содержанию имущества» (рисунок 3). Доля данной статьи в общей структуре расходов бюджета в 2013 году составляет 32,4% (4 875,1 тыс. руб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9329" w:dyaOrig="3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95pt;height:199.5pt" filled="f" o:ole="">
            <v:imagedata r:id="rId9" o:title=""/>
          </v:shape>
          <o:OLEObject Type="Embed" ProgID="" ShapeID="ole_rId8" DrawAspect="Content" ObjectID="_209914860" r:id="rId8"/>
        </w:object>
      </w:r>
    </w:p>
    <w:p>
      <w:pPr>
        <w:pStyle w:val="Normal"/>
        <w:jc w:val="center"/>
        <w:rPr/>
      </w:pPr>
      <w:r>
        <w:rPr/>
        <w:t>Рис.3 Структура расходов экономической классификации Кожурлинского сельсовета (тыс.руб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т.225 по сравнению с 2011 годом увеличились в 3 раза, по сравнению с 2012 годом на 15,3%. Рост произошел за счет ремонта дорог в с. Кожур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им ведомственную структуру расходов бюджета Кожурлин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1 00 «Общегосударственные вопросы» </w:t>
      </w:r>
      <w:r>
        <w:rPr>
          <w:sz w:val="28"/>
          <w:szCs w:val="28"/>
        </w:rPr>
        <w:t>расходы исполнены в объеме 2 687,9 тыс.руб. или 99,1 % к плановым назначениям. Недоисполнение составило 2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ельный вес раздела в расходах бюджета составил 17,9%. По сравнению с 2011 и 2012 гг. расходы по разделу увеличились соответственно на 23,1% (503,9 тыс.руб.) и на 9,4% (230 тыс.руб.). Наибольший удельный вес в структуре расходов по разделу приходится на подраздел 01 04 «Функционирование местных администраций» - 2108,9 тыс.руб. (78,5 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ы   формирования расходов на оплату труда выборных должностных лиц, муниципальных служащих и содержание органов местного самоуправления, установленные Постановлением администрации Новосибирской области от 28.12.2007 №206-па ( с учетом изменений) - по формированию расходов на оплату выборных должностных лиц превышения нормативов нет, превышение норматива на обеспечение деятельности и содержание органов местного самоуправления в расчете на одного жителя муниципального образования составило 493,9 тыс.руб. с учетом численности населения 1216 человек на начало 2013 года (по данным государственной статисти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овое назначение </w:t>
      </w:r>
      <w:r>
        <w:rPr>
          <w:b/>
          <w:sz w:val="28"/>
          <w:szCs w:val="28"/>
        </w:rPr>
        <w:t>резервного фонда</w:t>
      </w:r>
      <w:r>
        <w:rPr>
          <w:sz w:val="28"/>
          <w:szCs w:val="28"/>
        </w:rPr>
        <w:t xml:space="preserve"> на 2013 год составило 25 тыс.руб. Размер резервного фонда администрации МО в общих расходах бюджета составила 0,2 % и не превышает установленный п.3. ст.81 БК РФ предел в 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резервного фонда согласно отчету об исполнении бюджета администрацией сельсовета не были израсходов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е ст.21 БК РФ и Указаний  о порядке применения бюджетной классификации Российской Федерации (Утвержденных приказом Минфина РФ от  01.07.2013 № 65н) по подразделу 0113 «Другие общегосударственные  вопросы» исполнены расходы по статье экономической классификации 310 «Увеличение стоимости основных средств» в сумме 29,9 тыс.руб. (приобретен компьютер), по статье экономической классификации 226 «Прочие работы, услуги» в сумме 10,7 тыс.руб. (типографские услуги), по статье экономической классификации 290 «Прочие расходы» в сумме 30 тыс.руб. (штраф), данные расходы должны отражаться  по подразделу 01 04 «Функционирование Правительства РФ, высших исполнительных органов государственной власти субъектов РФ, местных администраций» и включаться в норматив на обеспечение деятельности и содержание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2 00 «Национальная оборона»</w:t>
      </w:r>
      <w:r>
        <w:rPr>
          <w:sz w:val="28"/>
          <w:szCs w:val="28"/>
        </w:rPr>
        <w:t xml:space="preserve"> расходы исполнены по подразделу 02 03 «Мобилизационная и вневойсковая подготовка» в сумме 65,8 тыс.руб. или 100% к уточненным плановым назначениям. По отношению к 2011 и 2012 году процент исполнения составил соответственно 92,2 и 95,4. По данному разделу осуществляется первичный воинский учет за счет областной субвен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разделу 03 00 «Национальная безопасность и правоохранительная деятельность» </w:t>
      </w:r>
      <w:r>
        <w:rPr>
          <w:sz w:val="28"/>
          <w:szCs w:val="28"/>
        </w:rPr>
        <w:t>расходы исполнены в сумме 111,3 тыс.руб. или 100 % к уточненным плановым назначениям. Изменение утвержденного плана к первоначальному плану составило 654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0309 «Защита населения и территории от чрезвычайных ситуаций природного и техногенного характера, гражданская оборона» исполнены расходы денежных средств по ст. 225 «Прочие работы, услуги» в сумме 111,3 тыс.руб., из них 77,9 тыс.руб. поступили из резервного фонда администрации Новосибирской области, на проведение комплекса работ по противопаводковым мероприятиям на территории совета (уборка снега с площадей и дорог МУП «Кожурлинское ЖКХ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4 00 «Национальная экономика» </w:t>
      </w:r>
      <w:r>
        <w:rPr>
          <w:sz w:val="28"/>
          <w:szCs w:val="28"/>
        </w:rPr>
        <w:t>расходы исполнены по подразделу 04 09 «Дорожное хозяйство» в сумме 5 500,9 тыс.руб. или 100 % к уточненным плановым назначениям. Изменение утвержденного плана к первоначальному плану составило 4267,6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ельный вес раздела в общих расходах бюджета сельсовета составил 36,6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в рамках долгосрочной целевой программы «Развитие автомобильных дорог в Новосибирской области на 2011-2014 годы» был произведен ремонт дороги на ул. Гагарина с. Кожур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5 00 «Жилищно-коммунальное хозяйство»</w:t>
      </w:r>
      <w:r>
        <w:rPr>
          <w:sz w:val="28"/>
          <w:szCs w:val="28"/>
        </w:rPr>
        <w:t xml:space="preserve"> расходы исполнены в сумме 3 583,3 тыс.руб. или 100% к уточненным плановым назначениям. Удельный вес раздела в общих расходах бюджета сельсовета составил 23,8%. Расходы по разделу уменьшились по сравнению с 2011 и 2012 годом соответственно на 33,8% (1826,6 тыс.руб.) и на 51,4% (3784,2 тыс.руб.).  Изменение утвержденного плана к первоначальному плану составило 174,6%. Наибольший удельный вес в структуре расходов по разделу приходится на подраздел 05 02 «Коммунальное хозяйство» 43,2% (1 549,4 тыс. руб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5 02</w:t>
      </w:r>
      <w:r>
        <w:rPr>
          <w:sz w:val="28"/>
          <w:szCs w:val="28"/>
        </w:rPr>
        <w:t xml:space="preserve"> «Коммунальное хозяйство» прошел расход денежных средств по ст. 241 «Безвозмездные перечисления государственным и муниципальным организациям»: в сумме 100 тыс.руб. согласно решению 25 сессии от 19.12.2013 «О предоставлении субсидии МУП «Кожурлинское ЖКХ» на ремонт трактора; в сумме 300 тыс.руб. в рамках ведомственной целевой программы «Государственная поддержка муниципальных образований по благоустройству территории населенных пунктов и подготовки объектов жилищно-коммунального хозяйства Новосибирской области к работе в осенне-зимний период на 2013-2015 годы» согласно решению 23 сессии Совета депутатов от 05.08.13 № 161 о выделении субсидии СПК «Колхоз «Кожурла» на бурение разведочно-эксплутационной скваж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5 05</w:t>
      </w:r>
      <w:r>
        <w:rPr>
          <w:sz w:val="28"/>
          <w:szCs w:val="28"/>
        </w:rPr>
        <w:t xml:space="preserve"> «Другие вопросы в области жилищно-коммунального хозяйства» прошел расход денежных средств по ст. 242 «Безвозмездные перечисления организациям, за исключением государственных и муниципальных организаций» в сумме 300 тыс.руб., в форме субсидии МУП «Кожурлинское ЖКХ» согласно решению 24 сессии Совета депутатов от 19.11.13 № 165 на софинансирование мероприятий по подготовке объектов МУПа «Кожурлинское ЖК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 денежных средств по ст. 241 «Безвозмездные перечисления государственным и муниципальным организациям» в сумме 600 тыс.руб. в форме субсидии перечислены в МУП «Кожурлинский ЖКХ» согласно 21 сессии Совета депутатов от 08.04.13 №152 как предприятию, являющимся единственным производителем тепловой энерг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7 00 «Образование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асходы исполнены по подразделу 07 07 «Молодежная политика и оздоровление детей» в сумме 78 тыс.руб. или 100% к плановым назначениям.</w:t>
      </w:r>
      <w:r>
        <w:rPr>
          <w:szCs w:val="28"/>
        </w:rPr>
        <w:t xml:space="preserve"> </w:t>
      </w:r>
      <w:r>
        <w:rPr>
          <w:sz w:val="28"/>
          <w:szCs w:val="28"/>
        </w:rPr>
        <w:t>Расходы по разделу увеличились по сравнению с 2011 и 2012 годом соответственно в 4,1 раза (на 59 тыс.руб.) и в 7,6 раза (на 67,7 тыс.руб.). Изменение утвержденного плана к первоначальному плану составило 19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8 00 «Культура, кинематография»</w:t>
      </w:r>
      <w:r>
        <w:rPr>
          <w:sz w:val="28"/>
          <w:szCs w:val="28"/>
        </w:rPr>
        <w:t xml:space="preserve"> расходы исполнены в сумме 2909,1 тыс.руб. или 97,8 % к плановым назначениям. Удельный вес раздела в общих расходах бюджета сельсовета составил 19,3%. По отношению к 2011 и 2012 процент исполнения составил соответственно 126,8 и 145,3. Изменение утвержденного плана к первоначальному плану составило 141,3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представлены муниципальным казенным учреждением культуры «Кожурлинский социально-культурный центр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10 00 «Социальная политика» </w:t>
      </w:r>
      <w:r>
        <w:rPr>
          <w:sz w:val="28"/>
          <w:szCs w:val="28"/>
        </w:rPr>
        <w:t>были исполнены в сумме 57,5 тыс.руб. или 100 % к уточненным плановым назначениям. Расходы по сравнению с 2011 и 2012 годом по разделу увеличились соответственно в 5,2 раза или на 46,5 тыс.руб. и на 73,7% или на 24,4 тыс.руб. Наибольший удельный вес в структуре расходов по разделу приходится на подраздел 10 06 «Другие вопросы в области социальной политики» 49,6 % (28,5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10 02 «Социальное обслуживание населения» Кожурлинским сельсоветом в бюджет района были перечислены денежные средства в размере 4 тыс.руб. на финансовое обеспечение части полномочий, переданных в район по решению вопросов местного значения по обеспечению граждан пожилого возраста и инвалидов жилыми помещ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11 00 «Физическая культура и спорт» </w:t>
      </w:r>
      <w:r>
        <w:rPr>
          <w:sz w:val="28"/>
          <w:szCs w:val="28"/>
        </w:rPr>
        <w:t xml:space="preserve">были исполнены в сумме 51 тыс.руб. или 100 % к уточненным плановым назначениям. Уточненный план к первоначальному плану составил 127,5%. Расходы по сравнению с 2011 и 2012 годом по разделу увеличились в 2 раза или на 25 тыс.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расходы в ведомственной структуре Кожурлинского сельсовета Убинского района Новосибирской области можно наглядно увидеть на рисунке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object w:dxaOrig="9840" w:dyaOrig="44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3.25pt;height:220.1pt" filled="f" o:ole="">
            <v:imagedata r:id="rId11" o:title=""/>
          </v:shape>
          <o:OLEObject Type="Embed" ProgID="" ShapeID="ole_rId10" DrawAspect="Content" ObjectID="_923179061" r:id="rId10"/>
        </w:object>
      </w:r>
      <w:r>
        <w:rPr>
          <w:b/>
          <w:sz w:val="22"/>
          <w:szCs w:val="22"/>
        </w:rPr>
        <w:t>Рис.4 Ведомственная структура расходов бюджета Кожурлинского сельсовета за 2013 год.</w:t>
      </w:r>
    </w:p>
    <w:p>
      <w:pPr>
        <w:pStyle w:val="Heading1"/>
        <w:rPr/>
      </w:pPr>
      <w:r>
        <w:rPr/>
        <w:t>6. Целевые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3 году на территории Кожурлинского сельсовета действовала долгосрочная целевая программа «Развитие автомобильных дорог в Новосибирской области на 2011-2014 годы». На финансирование областной целевой программы в бюджет поселения направлено 4 174,7 тыс.руб. Доля расходов на областную целевую программу в общих расходах местного бюджета в 2013 году составила 27,7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100 %. Расход средств, предоставленной субсидии прошел по разделу 04 09 «Национальная экономика». Средства были израсходованы на ремонт дороги по ул. Гагарина с.Кожур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3 году также действовала ведомственная целевая программа «Государственная поддержка муниципальных образований по благоустройству территории населенных пунктов и подготовки объектов жилищно-коммунального хозяйства Новосибирской области к работе в осенне-зимний период на 2013-2015 годы». На финансирование ведомственной целевой программы в бюджет поселения направлено 300 тыс.руб. Доля расходов на областную целевую программу в общих расходах местного бюджета в 2013 году составила 2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100 %. Расход средств, предоставленной субсидии прошел по разделу 05 02 «Коммунальное хозяйство». Средства были израсходованы на бурение разведочно-эксплутационной скважины СПК «Колхоз «Кожурла» (решение 23 сессии Совета депутатов от 05.08.13 № 161 о выделении субсидии).</w:t>
      </w:r>
    </w:p>
    <w:p>
      <w:pPr>
        <w:pStyle w:val="Heading1"/>
        <w:rPr/>
      </w:pPr>
      <w:r>
        <w:rPr/>
        <w:t xml:space="preserve">Вывод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установила, что формирование и исполнение бюджета поселения, осуществление бюджетных расходов, в основном, соответствует действующему законодательств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ект решения «Об утверждении отчета об исполнении бюджета Кожурлинского сельсовета за 2013 год» предоставлен в  Совет депутатов  Кожурлинского сельсовета Убинского района Новосибирской области  и в ревизионную комиссию Убинского района в срок в соответствии с п.3 ст. 26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К РФ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приложения к проекту решения «Об утверждении отчета об исполнении бюджета Кожурлинского сельсовета за 2013 год», предоставленные в ревизионную комиссию Убинского района, соответствуют требованиям ст. 264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 Кожурлинского сельсовета исполнен по доходам в объеме 15 366,6 тыс.руб., расходы в объеме 15 044,8 тыс.руб. с профицитом в объеме 321,8 тыс.руб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естра закупок, осуществленных без заключения муниципальных контрактов, администрации сельсовета в ряде случаев не соответствует ст.73 БК Р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держание реестра муниципальных контрактов не соответствует ст.18 Федерального закона от 21.07.2005 № 94-ФЗ, п.3 ч.2 Положения о ведении реестров (утв. Постановлением Правительства РФ от 29.12.2010 № 1191) (не стоит фактическая дата исполнения контракт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положение о бюджетном процессе сельсовета, действующее в 2013 году, отсутствует статья «Бюджетные полномочия Совета депутатов Кожурлинского сельсовет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утвержденное решением Совета депутатов Кожурлинского сельсовета Убинского района Новосибирской области от 22.08.2012 № 127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нарушение ст. 172 БК РФ вместо прогноза социально-экономического развития муниципального образования представлен план социально-экономического разви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нарушение ст.184.1 БК РФ фактически не утверждены условно утверждаемые расходы на плановый период (в п.25 текстовой части решения указан их общий объем, однако в приложении вся сумма расходов распределена по разделам, подразделам, целевым статьям и видам расход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.8 текстовой части решения, предусматривающий, что правовые акты органов муниципального образования, влекущие дополнительные расходы, реализуются только при наличии источников дополнительных поступлений в бюджет или при сокращении расходов, не соответствует ст.83 БК РФ, Определению Конституционного Суда РФ от 09.04.2002 № 68-О (при принятии новых правовых актов должен предусматриваться источник их финансирован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3 ст.21 БК РФ и Указаний о порядке применения бюджетной классификации Российской Федерации не соответствуют наименования ряда статей бюджетной классифика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.6, 217 БК РФ сводная бюджетная роспись расходов не составлена по источникам финансирования дефицита бюджет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бюджетной отчетности об исполнении бюджета МО за 2013 год не полностью соответствует перечню, установленному Инструкцией по бюджетной отчетности для органа, организующего исполнение бюджета, утвержденной Приказом Минфина РФ от 28.12.2010 №191н «Об утверждении Инструкции</w:t>
      </w:r>
      <w:r>
        <w:rPr/>
        <w:t xml:space="preserve"> </w:t>
      </w:r>
      <w:r>
        <w:rPr>
          <w:sz w:val="28"/>
          <w:szCs w:val="28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нарушение Приказа Минэкономразвития РФ от 30.08.2011 №424 «Об утверждении Порядка ведения органами местного самоуправления реестров муниципального имущества» в предоставленном реестре муниципального имущества МО не указаны основание внесения учетной записи, дата внесения, информация по государственной регистр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ышение норматива, установленного Постановлением администрации Новосибирской области от 28.12.2007 №206-па (с учетом изменений) на обеспечение деятельности и содержание органов местного самоуправления в расчете на одного жителя муниципального образования составило 493,9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нарушение ст.21 БК РФ и Указаний  о порядке применения бюджетной классификации Российской Федерации (Утвержденных приказом Минфина РФ от  01.07.2013 № 65н) по подразделу 0113 «Другие общегосударственные  вопросы» исполнены расходы по статье экономической классификации 310 «Увеличение стоимости основных средств» в сумме 29,9 тыс.руб. (приобретен компьютер), по статье экономической классификации 226 «Прочие работы, услуги» в сумме 10,7 тыс.руб. (типографские услуги), по статье экономической классификации 290 «Прочие расходы» в сумме 30 тыс.руб. (штраф), данные расходы должны отражаться  по подразделу 01 04 «Функционирование Правительства РФ, высших исполнительных органов государственной власти субъектов РФ, местных администраций» и включаться в норматив на обеспечение деятельности и содержание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Кожурлинского сельсовета за 2013 год, проведенный ревизионной комиссией Убинского района, показал, что основные параметры бюджета Кожурлинского сельсовета выполнены. В связи с чем, предлагаем проект решения «Об утверждении отчета об исполнении бюджета Кожурлинского сельсовета за 2013 год» принять к утверждению с учетом замеч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п.4.1.8 п.4 Соглашения о передаче ревизионной комиссии Убинского района  полномочий ревизионной комиссии Кожурлинского сельсовета по осуществлению внешнего муниципального финансового контроля в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ет депутатов Кожурлинского сельсове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дминистрацию Кожурл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пектор                                                                                                  Т.П.Кузьменко</w:t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Основной текст1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E862CDBAA46517B2AF95812D6ACEA562F2878DA2BDDDE49FF0E03258D273ED6DB6873A7E9A6517i5g3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09:00Z</dcterms:created>
  <dc:creator>User</dc:creator>
  <dc:description/>
  <cp:keywords/>
  <dc:language>en-US</dc:language>
  <cp:lastModifiedBy>admin</cp:lastModifiedBy>
  <cp:lastPrinted>2014-04-30T11:28:00Z</cp:lastPrinted>
  <dcterms:modified xsi:type="dcterms:W3CDTF">2014-08-28T09:54:00Z</dcterms:modified>
  <cp:revision>10</cp:revision>
  <dc:subject/>
  <dc:title>Расходы областного бюджета Новосибирской области на 2007 год</dc:title>
</cp:coreProperties>
</file>