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2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ind w:hanging="0"/>
        <w:rPr/>
      </w:pPr>
      <w:r>
        <w:rPr/>
        <w:t>ЭКСПЕРТНОЕ ЗАКЛЮЧЕНИЕ</w:t>
      </w:r>
    </w:p>
    <w:p>
      <w:pPr>
        <w:pStyle w:val="Style12"/>
        <w:ind w:hanging="0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 результатам внешней проверки исполнения бюджета администрации Кожурлинского сельсовета 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Уб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с. Убинское                                                                                                                          02.05.2017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нешняя проверка проведена в соответствии п.8 Плана работы ревизионной комиссии Убинского района на 2017 год аудитором Кузьменко Т.П.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Цель внешней проверки: оценка итогов исполнения бюджета за 2016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кт внешней проверки: орган местного самоуправления, орган местной администрации, иные участники бюджетного процес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мет проверки: Муниципальные правовые акты, регулирующие бюджетные и иные правоотношения, бюджетная отчетность, документы и материалы  позволяющие обеспечить достижение цели проверки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овета за</w:t>
      </w:r>
      <w:r>
        <w:rPr/>
        <w:t xml:space="preserve"> </w:t>
      </w:r>
      <w:r>
        <w:rPr>
          <w:sz w:val="28"/>
          <w:szCs w:val="28"/>
        </w:rPr>
        <w:t>2016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.03.2017, в срок, установленный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Heading1"/>
        <w:rPr/>
      </w:pPr>
      <w:r>
        <w:rPr/>
        <w:t>1. Экономические условия исполнения бюджета Кожурлинского сельсовет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социально-экономического развития поселения в 2016 году, приведенные в приложении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центра поселения от областного центра составляет 272 км. и 50 км. от районного центра. В состав поселения входит 2 населенных пункта: с.Кожурла и п.Жданковский. Площадь территории – 36 246 га., в том числе 21 471 га. – сельхозугодия. Земель лесного и водного фонда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ий сельсовет обладает достаточными возможностями развития экономики – трудовым, производственным потенциалом. На территории муниципального образования зарегистрировано 16 предприятий, организаций и учреждений, в том числе сельскохозяйственных - 2,  торговли – 11, 3 - павильона.  Специализацией поселения является сельскохозяйственное производство. Данным видом деятельности занимаются СПК «Колхоз Кожурла», ИП КФХ Шульский А.И. и 512 личных подсобных хозяйств. Хозяйства занимаются производством продукции животноводства и растение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м жилищно-коммунальных услуг занимается МУП «Кожурлинский ЖКХ», которые предоставляют жилищно-коммунальные услуги населению, осуществляют расчет и сбор платежей за оказан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объекты поселения: три водозаборных скважины с.Кожурла, две водонапорных башни с.Кожурла и одна п.Жданковский, водопровод, котельная с.Кожур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е не ведется жилищное строительство, администрацией МО не ставились задачи по созданию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итоги социально-экономического развития МО за отчетный период не содержат анализа достигнутых результатов поставленных целей и задач, содержащихся в Плане социально-экономического развития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сновных показателей социально-экономического развития поселения в 2016 году соответствует значениям 201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сравнению с 2015 годом увеличилась на 0,1%, или на 2 человека и составила в 2016 году 1445 человек. Среднемесячная зарплата одного работника увеличилась на 24,5% и составила 10 500,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ов производства сельскохозяйственной продукции в поселении остался на прежнем уровне и составил 31,2 млн.руб., как и в предыдущем году. Оборот розничной торговли, объем платных услуг населению, инвестиции в основной капитал за счет всех источников финансирования также остались на прежнем уровне и составили соответственно 33,9 млн.руб., 4,4 млн.руб., 8,0 млн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 году по сравнению с прошлым годом увеличилось поголовье КРС на 4,4% (на 23 головы), рост производства мяса на убой в живом весе (во всех категориях), производство молока (во всех категориях) остались на прежнем уровне и составили 100% к 2015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остается достаточно высок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елении разработана комплексная программа социально-экономического развития Кожурлинского сельсовета, среднесрочный план социально-экономического развития на 2016 – 2018 годы. Приоритетные направления социально-экономического развития МО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водопров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ржание и ремонт автомобильных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уличного освещения.</w:t>
      </w:r>
    </w:p>
    <w:p>
      <w:pPr>
        <w:pStyle w:val="Heading1"/>
        <w:rPr/>
      </w:pPr>
      <w:r>
        <w:rPr/>
        <w:t>2. Соблюдение бюджетного законодательства при организации исполнения местного бюджета в 2016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нешняя проверка установила, что формирование и исполнение 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Формы приложения к проекту решения «Об утверждении отчета  об  исполнении бюджета Кожурлинского сельсовета Убинского района Новосибирской области за 2016 год», предоставленные в ревизионную комиссию Убинского района, не соответствуют требованиям ст.264.6 БК РФ и ст.26 Положения о бюджетном процессе МО (не утверждены в новой редакции, приложен месячный Отчет об исполнении бюджета (ф. 0503117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бюджетного процесс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6 году в МО действовало Положение о бюджетном устройстве и бюджетном процессе МО (утв. Решением Совета депутатов МО от 22.06.2015), в котором имеются не соответствия бюджетному законодательств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 16 указан закрытый список документов и материалов, которые должны быть представленные одновременно с проектом решения о местном бюджете, при этом указаны не все документы и материалы, представляемые одновременно с проектом решения (например, не указаны: расчеты по статьям классификации доходов местного бюджета на очередной финансовый год и плановый период; обоснования бюджетных ассигнований ГРБСов по разделам, подразделам, целевым статьям, группам и подгруппам видов расходов классификации расходов местного бюджета на очередной финансовый год и плановый период; расчеты по публичным нормативным обязательствам, подлежащим исполнению за счет средств местного бюджета, на очередной финансовый год и плановый период; информация о кредиторской задолженности областного бюджета на первое число месяца, в котором вносится проект закона об областном бюджете, по главным распорядителям бюджетных средств; верхний предел государственного долга МО по состоянию на 1 января года, следующего за очередным финансовым годом и каждым годом планового периода, по видам долговых обязательств и п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26 утвержден список приложений к решению об исполнении бюджета, не соответствующий ст.264.6 БК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правовые акты, регулирующие составление проекта бюджета, исполнение бюджета МО в ряде случаев не соответствует бюджетному законодательств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ой сметы (утвержден Постановлением Главы Кожурлинского сельсовета от 24.06.2011 №22 содержит термин «смета бюджетного учреждения», не соответствующий БК РФ (в ред. Федерального закона от 08.05.2010 N 83-ФЗ слова "смета бюджетного учреждения"  следует заменить словами "смета казенного учреждения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абз.2  п.1 ст.217 БК РФ, Порядком составления и ведения сводной бюджетной росписи, утвержденного Постановлением администрации МО от 03.03.2010 №5, предусмотрено утверждение сводной бюджетной росписи и внесение изменений в нее Главой Кожурлинского сельсовета, согласно ст.217 БК РФ это функции руководителя финансового органа. П. 3.1 Постановления предусмотрено, что ведение бюджетной росписи и изменение лимитов бюджетных обязательств осуществляет получатель средств бюджета МО (в соответствии со ст. 158 БК РФ – это полномочия главного распоря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регулирующий осуществление бюджетного процесса в МО, Порядок утверждения и доведения предельных объемов оплаты денежных обязательств (ст.226.1 БК РФ) находится в разрабо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юджет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МО соответствует квалификационным требованиям, установленным Постановлением Правительства РФ от 06.11.2004 № 608 (главный бухгалтер Копанева В.П.)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главного распорядителя фактически осуществляет администрация МО. Получателями средств бюджета МО являются администрация МО и МКУК «Кожурлинский социально-культурный центр» (МКУК «Кожурлинский СКЦ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мочия по осуществлению внешнего муниципального финансового контроля по Соглашению  переданы ревизионной комиссии Уб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планир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МО на 2014-2016 гг., предусмотренный ст.172, 173 БК РФ, одобрен постановлением администрацией МО от 11.11.2015 № 42-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Реестра расходных обязательств поселения не соответствует ст.87 БК РФ и методическим рекомендациям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ая приказом Минфина РФ от 01.07.2015г. №103н (в частности отсутствуют НПА, договоры, соглашения Российской Федерации (кроме Федерального закона № 131-ФЗ от 06.12.2003) и субъекта Российской Федерации (графы 7 - 9), определяющее финансовое обеспечение и порядок расходования средств по возникающим расходным обязательствам, статьи и пункты НПА и М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м реестре муниципального имущества Кожурлин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не указ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рекращения права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окументов – оснований возникновений (прекращения) права муниципальной собственности на имущ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авообладателе муниципального иму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становленных в отношении имущества ограничениях с указанием основания и даты их возникновения и прекра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казана площадь, протяженность и (или) иные параметры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бюджет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6 год утвержден решением тридцатой сессии четвертого созыва от 23.12.2015г. №16 Совета депутатов Кожурлинского сельсовета Убинского района Новосибирской области. Решением утверждены основные характеристики бюджета Кожурлинского сельсовета по доходам в сумме </w:t>
      </w:r>
      <w:r>
        <w:rPr>
          <w:b/>
          <w:sz w:val="28"/>
          <w:szCs w:val="28"/>
        </w:rPr>
        <w:t>9 288,3 тыс.руб.</w:t>
      </w:r>
      <w:r>
        <w:rPr>
          <w:sz w:val="28"/>
          <w:szCs w:val="28"/>
        </w:rPr>
        <w:t xml:space="preserve">, в том числе общий объем межбюджетных трансфертов, получаемых из других бюджетов бюджетной системы Российской Федерации в сумме 6 748,3 тыс.руб. По расходам утверждены в сумме </w:t>
      </w:r>
      <w:r>
        <w:rPr>
          <w:b/>
          <w:sz w:val="28"/>
          <w:szCs w:val="28"/>
        </w:rPr>
        <w:t>9 288,3 тыс.руб</w:t>
      </w:r>
      <w:r>
        <w:rPr>
          <w:sz w:val="28"/>
          <w:szCs w:val="28"/>
        </w:rPr>
        <w:t xml:space="preserve">. Дефицит (профицит) </w:t>
      </w:r>
      <w:r>
        <w:rPr>
          <w:b/>
          <w:sz w:val="28"/>
          <w:szCs w:val="28"/>
        </w:rPr>
        <w:t>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бюджет вносились 8 раз решениями сессий Совета депутатов Кожурлинского сельсовета Убинского района Новосибирской области (последняя редакция от 27.12.2016). В результате внесенных изменений доходы бюджета утверждены в сумме </w:t>
      </w:r>
      <w:r>
        <w:rPr>
          <w:b/>
          <w:sz w:val="28"/>
          <w:szCs w:val="28"/>
        </w:rPr>
        <w:t>16 709,8 тыс.руб.</w:t>
      </w:r>
      <w:r>
        <w:rPr>
          <w:sz w:val="28"/>
          <w:szCs w:val="28"/>
        </w:rPr>
        <w:t xml:space="preserve">, расходы в сумме </w:t>
      </w:r>
      <w:r>
        <w:rPr>
          <w:b/>
          <w:sz w:val="28"/>
          <w:szCs w:val="28"/>
        </w:rPr>
        <w:t>17 144,2 тыс.руб.</w:t>
      </w:r>
      <w:r>
        <w:rPr>
          <w:sz w:val="28"/>
          <w:szCs w:val="28"/>
        </w:rPr>
        <w:t xml:space="preserve"> Дефицит бюджета составил </w:t>
      </w:r>
      <w:r>
        <w:rPr>
          <w:b/>
          <w:sz w:val="28"/>
          <w:szCs w:val="28"/>
        </w:rPr>
        <w:t>434,4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бюджете МО не соответствуют бюджетному законодательству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в п.10 установлено, что унитарные предприятия за использование муниципального имущества перечисляют в бюджет 10% прибыли, остающейся после уплаты налогов и иных обязательных платежей, либо освобождаются от их уплаты. Такая трактовка является неоднозначной, не понятно должны ли унитарные предприятия перечислять 10% от прибыли или же они освобождены от данных перечисл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19 установлен Порядок о предоставление субсидий юридическим лицам (за исключением субсидий государственным (муниципальным учреждениям) индивидуальным предпринимателям, физическим лицам-производителям товаров, работ, услуг</w:t>
      </w:r>
      <w:r>
        <w:rPr>
          <w:sz w:val="28"/>
        </w:rPr>
        <w:t xml:space="preserve"> (Приложение № 15), которое в  п.6 и п.7 возлагает на Управление финансов и налоговой политики Убинского района Новосибирской области ряд обязанностей. При этом Управление финансов и налоговой политики Убинского района Новосибирской является территориальным органом исполнительного органа государственной власти (Министерства финансов Новосибирской области) и соответственно муниципальными правовыми актами на него не могут возлагаться какие-либо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20 установлен Порядок предоставления бюджетных кредитов юридическим лицам и физическим лицам из бюджета Кожурлинского сельсовета Убинского района Новосибирской области (приложение №16), которое не соответствует действующей редакции ст.93.2 БК РФ, в соответствии с которой бюджетные кредиты юридическим лицам, в том числе иностранным юридическим лицам, могут предоставляться только за счет средств целевых иностранных кредитов (заимствований), в случае реструктуризации обязательств (задолженности) юридических лиц по ранее полученным бюджетным кредитам, в случаях, установленных </w:t>
      </w:r>
      <w:hyperlink r:id="rId3">
        <w:r>
          <w:rPr>
            <w:rStyle w:val="InternetLink"/>
            <w:sz w:val="28"/>
            <w:szCs w:val="28"/>
          </w:rPr>
          <w:t>главой 15</w:t>
        </w:r>
      </w:hyperlink>
      <w:r>
        <w:rPr>
          <w:sz w:val="28"/>
          <w:szCs w:val="28"/>
        </w:rPr>
        <w:t xml:space="preserve"> БК РФ, а также за счет средств бюджетов субъектов РФ, на территориях которых расположены районы Крайнего Севера и приравненные к ним местности с ограниченным сроком завоза грузов, для целей закупки и доставки топлива в соответствующие субъекты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23 БК 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6 «Перечень главных администраторов источников финансирования дефицита бюджета» утвержден только код главного администратора, без его наиме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ст.184.1 БК РФ в ведомственной структуре расходов не утверждено наименование главного распорядителя, указан только код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нарушение п.п.3,4 </w:t>
      </w:r>
      <w:r>
        <w:rPr>
          <w:sz w:val="28"/>
          <w:szCs w:val="28"/>
        </w:rPr>
        <w:t xml:space="preserve">п.26.2 ст.26 Положения о бюджетном процессе в </w:t>
      </w:r>
      <w:r>
        <w:rPr>
          <w:sz w:val="28"/>
        </w:rPr>
        <w:t>Кожурлинского</w:t>
      </w:r>
      <w:r>
        <w:rPr>
          <w:sz w:val="28"/>
          <w:szCs w:val="28"/>
        </w:rPr>
        <w:t xml:space="preserve"> сельсовете Убинского района Новосибирской области</w:t>
      </w:r>
      <w:r>
        <w:rPr>
          <w:iCs/>
          <w:sz w:val="28"/>
          <w:szCs w:val="28"/>
        </w:rPr>
        <w:t xml:space="preserve"> решением о бюджете, изменениями в решение о бюджете не утверждаются приложение «</w:t>
      </w:r>
      <w:r>
        <w:rPr>
          <w:sz w:val="28"/>
          <w:szCs w:val="28"/>
        </w:rPr>
        <w:t>Расходы бюджета по ведомственной структуре расходов местного бюджета</w:t>
      </w:r>
      <w:r>
        <w:rPr>
          <w:iCs/>
          <w:sz w:val="28"/>
          <w:szCs w:val="28"/>
        </w:rPr>
        <w:t>» и «</w:t>
      </w:r>
      <w:r>
        <w:rPr>
          <w:sz w:val="28"/>
          <w:szCs w:val="28"/>
        </w:rPr>
        <w:t>Расходы бюджета по разделам и подразделам классификации расходов бюдже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ряда статей бюджетной классификации не соответствуют п.3 ст.21 БК РФ и Указаниям о порядке применения бюджетной классификации (например: наименования подраздела 02 03 «Мобилизационная и вневойсковая подготовка вместо», указано «Национальная оборона осуществление первичного воинского учета…</w:t>
      </w:r>
      <w:r>
        <w:rPr>
          <w:szCs w:val="16"/>
        </w:rPr>
        <w:t>»</w:t>
      </w:r>
      <w:r>
        <w:rPr>
          <w:sz w:val="28"/>
          <w:szCs w:val="28"/>
        </w:rPr>
        <w:t>, 0505 вместо «Другие вопросы в области жилищно-коммунального хозяйства», указано «Жилищно-коммунальное хозяйство»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утверждено распределение расходов по элементам кодов видов расходов и кодам классификации операций сектора государственного управления, что не соответствует ст.ст.184.1 БК РФ. Распределение по кодам элементов видов расходов и КОСГУ (а если в решении о бюджете нет подгрупп, то по подгруппам и элементам) могут утверждаться в сводной бюджетной росписи, бюджетной росписи главного распорядителя или бюджетной смете (в соответствии с порядками их ведения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ри внесении изменений в решение о бюджете МО в нарушение ст.184.1 БК РФ объем дефицита бюджета в текстовой части, приложения доходов, расходов и дефицита бюджета к решению о бюджете в новой редакции не утверждались (утверждались лишь измененные итоговые суммы доходов и расходов, а вместо приложений прилагался месячный Отчет об исполнении бюджета (ф. 0503117)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217, 219.1, 221 БК РФ распределение ассигнований в проекте решения о бюджете, в решениях о внесении изменений в бюджет, в решении об утверждении отчета об исполнении бюджета было утверждено до элементов видов расходов. В решениях о бюджете распределение может производиться только до групп или подгрупп видов расходов (распределение расходов по элементам видов расходов является полномочием финансового органа, которое осуществляется в сводной бюджетной росписи). В соответствии с новой редакцией ст.184.1 БК РФ 3-ий разряд кода видов расходов должен быть равен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полнения бюдже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расходов в нарушение ст.6, 217 БК РФ не составлена по источникам финансирования дефицита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 ст.217 БК РФ и п. 1 Порядка одновременно с законом (решением) о бюджете на очередной финансовый год и  при принятии закона (решения) о внесении изменений  не формировалась сводная  бюджетная роспись и не утверждались соответствующие изменения (сформированы на конец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роспись главного распорядителя бюджетных средств совпадает со сводной бюджетной росписью, предоставлена на конец года и соответствует последнему решению о внесении изменений в бюджет (решение от 27.12.2016 №5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миты бюджетных обязательств были утверждены на конец года. Доведение показателей бюджетной росписи по расходам и лимитам бюджетных обязательств до получателей средств бюджета МО, предусмотренное ст. 219.1, 221 БК РФ не осуществля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м бюджета МО велся в соответствии со ст. 217.1 Б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221 БК РФ, Приказа Минфина  РФ от 20.11.2007 №112н  одновременно с законом (решением) о бюджете не сформированы и не утверждены сметы на очередной финансовый год с приложением обоснований (расчетов) плановых сметных показателей (сформирована на конец года по Администрации Кожурлинского сельсовета (по главному распорядителю средств бюджета), по подведомственному учреждению культуры бюджетная смета не формировалас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униципального зак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закупок, осуществленных без заключения муниципальных контрактов, администрации сельсовета в ряде случаев не соответствует ст.73 БК РФ (по ряду позиций отсутствует наименование товаров, работ, услуг; не указано местонахождение поставщиков подрядчиков и исполнителей услуг; в реестр включена зарплата, не являющаяся закупкой, указаны закупки на сумму более 100 тыс.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ожурлинского сельсовета в 2016 году были осуществлены закупки путем определения поставщиков (подрядчиков, исполнителей) конкурентными способами, по результатам которых заключены следующие муниципальные контракт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контракт </w:t>
      </w:r>
      <w:r>
        <w:rPr>
          <w:rFonts w:cs="Times New Roman" w:ascii="Times New Roman" w:hAnsi="Times New Roman"/>
          <w:iCs/>
          <w:sz w:val="28"/>
          <w:szCs w:val="28"/>
        </w:rPr>
        <w:t>№ МК-26 от</w:t>
      </w:r>
      <w:r>
        <w:rPr>
          <w:rFonts w:cs="Times New Roman" w:ascii="Times New Roman" w:hAnsi="Times New Roman"/>
          <w:sz w:val="28"/>
          <w:szCs w:val="28"/>
        </w:rPr>
        <w:t xml:space="preserve"> 01.01.2016 с ОАО «Новосибирскэнергосбыт» на поставку электрической энергии </w:t>
      </w:r>
      <w:r>
        <w:rPr>
          <w:rFonts w:cs="Times New Roman" w:ascii="Times New Roman" w:hAnsi="Times New Roman"/>
          <w:iCs/>
          <w:sz w:val="28"/>
          <w:szCs w:val="28"/>
        </w:rPr>
        <w:t>на сумму 1216,4 тыс.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контракт </w:t>
      </w:r>
      <w:r>
        <w:rPr>
          <w:rFonts w:cs="Times New Roman" w:ascii="Times New Roman" w:hAnsi="Times New Roman"/>
          <w:iCs/>
          <w:sz w:val="28"/>
          <w:szCs w:val="28"/>
        </w:rPr>
        <w:t>№ МК-27 от</w:t>
      </w:r>
      <w:r>
        <w:rPr>
          <w:rFonts w:cs="Times New Roman" w:ascii="Times New Roman" w:hAnsi="Times New Roman"/>
          <w:sz w:val="28"/>
          <w:szCs w:val="28"/>
        </w:rPr>
        <w:t xml:space="preserve"> 13.01.2015 с ОАО «Новосибирскэнергосбыт» на поставку электрической энергии </w:t>
      </w:r>
      <w:r>
        <w:rPr>
          <w:rFonts w:cs="Times New Roman" w:ascii="Times New Roman" w:hAnsi="Times New Roman"/>
          <w:iCs/>
          <w:sz w:val="28"/>
          <w:szCs w:val="28"/>
        </w:rPr>
        <w:t>на сумму 231,6 тыс.руб.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акт №Ф.2016.245513 от 08.09.2016 с ООО «Новосибирскагропромдорстрой» на ремонт дорожного полотна по ул. Северная  и ул. Октябрьская с. Кожурла, Убинского района, Новосибирской области </w:t>
      </w:r>
      <w:r>
        <w:rPr>
          <w:iCs/>
          <w:sz w:val="28"/>
          <w:szCs w:val="28"/>
        </w:rPr>
        <w:t>на сумму 2 619,7 тыс.руб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отчетность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В ходе проверки бюджетной отчетности установлены следующие несоответствия Инструкции по бюджетной отчетности. В составе отчетности отсутствуют предусмотренные п.11 Инструкции по бюджетной отчетности формы, показатели которых имеют числовые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внешнего государственного (муниципального) финансового контроля </w:t>
      </w:r>
      <w:hyperlink r:id="rId4">
        <w:r>
          <w:rPr>
            <w:rStyle w:val="InternetLink"/>
            <w:sz w:val="28"/>
            <w:szCs w:val="28"/>
          </w:rPr>
          <w:t>(Таблица №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7)</w:t>
        </w:r>
      </w:hyperlink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ы были представляться, поскольку Ревизионная комиссия Убинского района проводила внешнюю проверку отчета за 2015 год в МО, а также экспертизу проекта решения о бюджете на 2017 год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целевых иностранных кредитах (ф. 050316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ом долге, предоставленных бюджетных кредитах (ф. 050317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статках денежных средств на счетах получателя средств бюджета (ф. 050317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судебных решений по денежным обязательствам бюдже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32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мероприятий в рамках целевых программ </w:t>
      </w:r>
      <w:hyperlink r:id="rId5">
        <w:r>
          <w:rPr>
            <w:rStyle w:val="InternetLink"/>
            <w:sz w:val="28"/>
            <w:szCs w:val="28"/>
          </w:rPr>
          <w:t>(ф. 0503166)</w:t>
        </w:r>
      </w:hyperlink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ы были представляться, поскольку</w:t>
      </w:r>
      <w:r>
        <w:rPr>
          <w:sz w:val="28"/>
          <w:szCs w:val="28"/>
        </w:rPr>
        <w:t xml:space="preserve"> в МО исполнялись ГП Новосибирской области «Жилищно-коммунальное хозяйство Новосибирской области в 2015-2020 годах», ГП Новосибирской области «Развитие автомобильных дорог регионального, межмуниципального и местного значения в Новосибирской области в 2015-2022 годах», ГП Новосибирской области «Управление государственными финансами в Новосибирской области в 2014-2019 годы», муниципальная программа Убинского района «Развитие культуры Убинского района на 2012-2016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се показатели, предусмотренные формой бюджетной отчетности, не имеют числового значения, такая форма отчетности не составляется, а информация об этом подлежит отражению в разделе 5 пояснительной записке к бюджетн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установлены следующие факты неполноты, недостоверности и иные недостатки данных учета и отчет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езультатах деятельности (ф. 0503162) – в приложении не указаны плановые и фактические количественные показателям результативности деятельности (указана только сумма расходов), кроме того, в графе 1 указываются коды главы по БК, раздела, подраздела, целевой статьи расходов бюджета, по которым осуществляется расходование бюджетных средств (указана только итоговая строка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 0503163) – в приложении не указаны причины изменений росписи, кроме того, в графе 2 не указана сумма ассигнований, утвержденная на начало года решением о бюджете (решение от 23.12.2015 №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(ф. 0503164) – в приложении отсутствует информация о причинах отклонений от утвержденных назначе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(ф. 0503168) – в приложении не заполнены раздел 2 «Нефинансовые активы, составляющие имущество казны», раздел 3 «Движение материальных ценностей на забалансовых счет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5 Приказа Минфина РФ от 13.06.1995 № 49 «Об утверждении методических указаний по инвентаризации имущества и финансовых обязательств» и п.7 Инструкции по бюджетной отчетности, в МО не проведена инвентаризация перед составлением годовой бюджетной отчетности (распоряжение от 09.12.2016 №61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Анализ долговой политики Кожурлинского сельсовет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, доходы бюджета сельсовета з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сполнены в объеме 16 813,8 тыс.руб., расходы в объеме 17 119,2 тыс.руб. Соответственно дефицит бюджета составил 305,4 тыс.руб. или 9,7% годового объема доходов без учета безвозмездных поступлений, что является нарушением ст.92.1 БК РФ (не более 5% для высокодотационных муниципальных образ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 начала года увеличилась на 283,8 тыс.руб. и составила на 01 января 2017 года 23,4 тыс.руб. авансовый платеж ОАО «Новосибирскэнерогсбы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с начала года увеличилась на 273,3 тыс.руб. и составила на 01 января 2017 года 126,1 тыс.руб., основной объем ее составляет задолженность перед ООО «Проект Комплекс» в сумме 97,0 тыс.руб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долга в Кожурлинском сельсовете в 2016 году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гаран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ожурлинского сельсовета в 2016 году муниципальных гарантий не предоставля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креди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соглашения и договора в 2016 году администрацией Кожурлинского сельсовета не заключались.</w:t>
      </w:r>
    </w:p>
    <w:p>
      <w:pPr>
        <w:pStyle w:val="Heading1"/>
        <w:rPr/>
      </w:pPr>
      <w:r>
        <w:rPr/>
        <w:t>4. Анализ исполнения доходов бюджета Кожурли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доходов местного бюджета в 2014-2016 гг. представлена в приложении 2 –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 за 2016 год составило 16813,8 тыс.руб., 181% к первоначальным плановым назначениям и 100,6% к уточненным плановым назначениям. Сверх уточненных плановых назначений поступило 104 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доходную часть бюджета сельского поселения на 2016 год восемь раз вносились изменения (последнее изменение решение Совета депутатов от 27.12.2016г. №5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налоговые и неналоговые поступления составили 3 134,6 тыс.руб. или 18,6%, безвозмездные поступления – 13 679,2 тыс.руб. или 81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1. Динамика исполнения бюджета Кожурлинского сельсовета по доходам за 2014 – 2016 гг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акт </w:t>
            </w:r>
          </w:p>
          <w:p>
            <w:pPr>
              <w:pStyle w:val="Normal"/>
              <w:jc w:val="both"/>
              <w:rPr/>
            </w:pPr>
            <w:r>
              <w:rPr/>
              <w:t>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6г. к 2014 г.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6г. к 2015 г.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сравнению с 2014 годом поступления в местный бюджет в 2016 году в целом уменьшились на 850,6 тыс.руб. (на 4,8%), а по сравнению с 2015 годом увеличились на 4 152,9 тыс.руб. (на 32,8%) (таблица 1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Налоговые доходы бюджета </w:t>
      </w:r>
      <w:r>
        <w:rPr>
          <w:b/>
          <w:sz w:val="28"/>
          <w:szCs w:val="28"/>
        </w:rPr>
        <w:t>Кожурлинского</w:t>
      </w:r>
      <w:r>
        <w:rPr>
          <w:b/>
          <w:bCs/>
          <w:iCs/>
          <w:sz w:val="28"/>
          <w:szCs w:val="28"/>
        </w:rPr>
        <w:t xml:space="preserve"> сельсов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оселения установлены земельный налог, налог на имущество физических лиц и налог на доходы физических лиц. Ставки по земельному налогу установлены на 2016 год следующие: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Налоговые ставки по местным налога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44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социальной сферы: образования, здравоохранения, культуры,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по всем, кроме одной, категориям земель в сельсовете установлены в максимальном размере. Ставки налога на имущество физических лиц, действовавшие в 2016 г., установлены в макс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бюджетообразующими) налоговыми доходами (рисунок.1) бюджета сельского поселения в 2016 году, являются: налог на доходы физических лиц в сумме 1 312,9 тыс.руб., или 46,2% от общего объема налоговых доходов и 7,8% от общего объема доходов бюджета сельского поселения, и доходы от уплаты акцизов в сумме 1 336,2 тыс.руб., или 47% от общего объема налоговых доходов и 7,9% от общего объема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3pt;height:132pt" filled="f" o:ole="">
            <v:imagedata r:id="rId7" o:title=""/>
          </v:shape>
          <o:OLEObject Type="Embed" ProgID="" ShapeID="ole_rId6" DrawAspect="Content" ObjectID="_55831863" r:id="rId6"/>
        </w:object>
      </w:r>
    </w:p>
    <w:p>
      <w:pPr>
        <w:pStyle w:val="Normal"/>
        <w:ind w:firstLine="567"/>
        <w:jc w:val="center"/>
        <w:rPr/>
      </w:pPr>
      <w:r>
        <w:rPr/>
        <w:t>Рис. 1 Динамика поступлений налоговых доходов в бюджет Кожурлинского сельского поселения за 2014-2016 гг., тыс. руб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4 и 2015 гг. поступления данного налога в 2016 году выросли соответственно на 142,5 тыс.руб. или на 12,2% и на 34,8 тыс.руб. или на 2,7%. Исполнение к плановым назначениям составило 89,7%, к уточненным плановым назначениям – 102,1%. Сверх уточненных плановых назначений поступило 27,4 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сельсовета налога в 2016 году составило 11,6 тыс.руб., что по отношению к первоначальным плановым назначениям исполнение составило 82,9%, к уточненным плановым назначениям – 101,8%. Сверх уточненных плановых назначений поступило 0,2 тыс.руб.. По сравнению с 2014 и 2015 годом поступление налога уменьшилось соответственно на 2,7 тыс.руб. или на 18,9% и на 4,4 тыс. руб. или на 27,5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4 и 2015 годом поступления данного налога увеличилось соответственно на 130,0 тыс.руб. или в 3,5 раза, и на 35,6 тыс.руб. или на 24,4%. Исполнение к плановым назначениям составило 161%, к уточненным плановым назначениям –  101,5%. Сверх уточненных плановых назначений поступило 2,7 тыс.руб.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анного налога в 2016 году составило на 1 285,5 тыс.руб. Исполнение к плановым назначениям составило 145,3%, к уточненным плановым назначениям – 105,8%. По сравнению 2015 годом поступления данного налога увеличилось на 303,4 тыс.руб. или на 29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Кожурлинского</w:t>
      </w:r>
      <w:r>
        <w:rPr>
          <w:b/>
          <w:bCs/>
          <w:i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2016 году в объеме 292,3 тыс.руб. или 1,7% от общей суммы доходов и исполнены на 987,5% к первоначальным плановым назначениям и на 100,3% к уточненным плановым назначениям. При этом поступление неналоговых доходов в целом за 2016 год по сравнению с поступлениями в 2014 и 2015 году увеличились соответственно на 221,9 тыс.руб., или в 4,1%, и на 274,0 тыс. руб., или в 16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луче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счет доходов от сдачи в аренду имущества – 3,4% к общему объему неналоговых дох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счет оказания платных услуг – 5,4% к объему всех неналоговых дох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чие неналоговые доходы – 91,2% к объему всех неналоговых до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Динамика исполнения бюджета Кожурлинского сельсовета по неналоговым доходам за 2014 – 2015 гг. (тыс. руб.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1260"/>
        <w:gridCol w:w="1260"/>
        <w:gridCol w:w="1316"/>
        <w:gridCol w:w="1080"/>
      </w:tblGrid>
      <w:tr>
        <w:trPr>
          <w:trHeight w:val="3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Наименование    дох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исполнение 2016г. к 2014г.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исполнение 2016г. к 2015г., 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 общих доходах, % 2015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в общих доходах, 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>
          <w:trHeight w:val="2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основной долей неналоговых доходов стал доход от оказания платных услуг 91,2% к объему всех неналоговых доходов (таблица 3). По сравнению с 2014 годом поступления увеличились на 263,6 тыс.руб. По сравнению с 2015 годом поступления увеличились на 265,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сполнению доходной части бюджета Кожурлинского сельсовета в 2016 году безвозмездные поступления составили 13 679,2 тыс. руб., что составляет 100% к уточненным плановым назначениям. По сравнению с 2014 годом поступления уменьшились на 2 678,0 тыс.руб. или на 16,4%, а по сравнению с 2015 годом поступления увеличились на 3 509,2 тыс.руб. или на 34,5%. Доля в общих доходах безвозмездных поступлений в 2016 году составляет 81,4%, что на 1,1% больше доли в общих доходах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сполнены в сумме 83 тыс.руб. или 100% к уточненным плановым назначениям. По сравнению с 2014 и 2015 годом субвенции увеличились соответственно на 10,3 тыс.руб. или на 14,2%, и на 5,7 тыс. руб. или на 7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исполнены в сумме 6 678,8 тыс.руб. или 100% к уточненным плановым назначениям. По сравнению с 2014 годом дотации уменьшились на 1 547,6 тыс.руб. или на 18,8%, а по сравнению с 2015 годом увеличились на 363,4 тыс. руб. или на 5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исполнены в сумме 5 550,7 тыс.руб. из них: 3 988,7 тыс.руб. на строительство, модернизацию, ремонт и содержание автомобильных дорог (доп. соглашение от 18.08.2016 №1 к соглашению от 25.02.2016 №3/2016); 300,0 тыс.руб. на осуществление мероприятий по подготовке объектов жилищно-коммунального хозяйства к работе в осенне-зимний период (соглашение от 20.12.2016 №б/н); 332,0 тыс.руб. на уменьшение задолженности за поставленный уголь (соглашение от 24.06.2016 №42/2016); 930 тыс.руб. на реализацию мероприятий по обеспечению сбалансированности местного бюджета (соглашение от 28.03.2016 №26/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в течение 2016 г. в бюджет поселения поступили межбюджетные трансферты в сумме 1 366,7 тыс.руб., из них: 100,0 тыс.руб. из резервного фонда Правительства Новосибирской области для обеспечения бесперебойного теплоснабжения населения и объектов социальной сферы, в отопительный период 2016-2017 годов (соглашение от 22.09.2015 №59/2016); 766,7 тыс.руб. из бюджета Убинского района на ремонт дороги (соглашение от 29.06.2016 №39/2016); 200,0 тыс.руб. на текущий ремонт здания МКУК «Кожурлинский СКЦ» (соглашения 21.07.2016 №53/2016), 300,0 тыс.руб. на ограждение свалки с.Кожурла (соглашения 26.07.2016 №48/2016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9435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4pt;height:143.65pt" filled="f" o:ole="">
            <v:imagedata r:id="rId9" o:title=""/>
          </v:shape>
          <o:OLEObject Type="Embed" ProgID="" ShapeID="ole_rId8" DrawAspect="Content" ObjectID="_1641097612" r:id="rId8"/>
        </w:object>
      </w:r>
      <w:r>
        <w:rPr/>
        <w:t xml:space="preserve"> </w:t>
      </w:r>
      <w:r>
        <w:rPr/>
        <w:t>Рис.2 Структура безвозмездных поступлений Кожурлинского сельсове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безвозмездных поступлений составляют дотации – 48,8% (рисун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сельское поселение не располагает реальными возможностями за счет собственных средств формировать местный бюджет, обеспечивающий выполнение полномочий в полном объеме. Доходы бюджета сельского поселения не соответствуют потребностям органов местного самоуправления для реализации ими собственных полномочий.</w:t>
      </w:r>
    </w:p>
    <w:p>
      <w:pPr>
        <w:pStyle w:val="Heading1"/>
        <w:rPr/>
      </w:pPr>
      <w:r>
        <w:rPr/>
        <w:t>5. Анализ исполнения расходов местного бюджета Кожурл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расходов местного бюджета в 2014-2016 гг. представлена в приложениях 5 –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исполнены в объеме 17 119,2 тыс.руб. или 99,9% к уточненным плановым назначениям. Недоисполнение составило 25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расходную часть бюджета сельского поселения на 2016 год восемь раза вносились изменения (последнее изменение решение Совета депутатов от 27.12.2016г. №5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не выполнен по разделу функциональной классификации расходов 01 00 «Общегосударственные вопросы» 99,1% к плановым назнач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исполнение бюджета Кожурлинского сельсовета за 2016 год по экономической структуре расходов к плановым назначениям (таблица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4. Экономическая структура расходов бюджета Кожурлинского сельсовета в динамике за 2014 - 2016</w:t>
      </w:r>
      <w:r>
        <w:rPr/>
        <w:t xml:space="preserve"> г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 2016г. к факту 2014г.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 2016г. к факту 2015г.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еречисления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экономической структуре расходов сельсовета в 2016 году занимают расходы по ст. 225 «Работы, услуги по содержанию имущества» (рисунок 3). Доля данной статьи в общей структуре расходов бюджета в 2016 году составляет 38,8% (6 646,7 тыс.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329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200pt" filled="f" o:ole="">
            <v:imagedata r:id="rId11" o:title=""/>
          </v:shape>
          <o:OLEObject Type="Embed" ProgID="" ShapeID="ole_rId10" DrawAspect="Content" ObjectID="_2061578885" r:id="rId10"/>
        </w:object>
      </w:r>
    </w:p>
    <w:p>
      <w:pPr>
        <w:pStyle w:val="Normal"/>
        <w:jc w:val="center"/>
        <w:rPr/>
      </w:pPr>
      <w:r>
        <w:rPr/>
        <w:t>Рис.3 Структура расходов экономической классификации Кожурлинского сельсовета (тыс.руб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татье 222 «Транспортные услуги» по сравнению с 2015 годом увеличились 53,5 раза (доставка щебня). Расходы по статье 340 «Увеличение стоимости материальных запасов» по сравнению с 2015 годом увеличились в 3,2 раза (покупка щебня). Расходы по статье 241 «Безвозмездные перечисления государственным и муниципальным организациям» по сравнению с 2015 годом увеличились в 2,3 раза. Расходы по статье 263 «Пенсии, пособия, выплачиваемые организациями сектора государственного управления» по сравнению с 2015 годом увеличились на 93,6%. Расходы по статье 212 «Прочие выплаты» и по статье 225 «Работы, услуги по содержанию имущества» увеличились по сравнению с 2015 годом на 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ведомственную структуру расходов бюджета Кожурл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 00 «Общегосударственные вопросы» </w:t>
      </w:r>
      <w:r>
        <w:rPr>
          <w:sz w:val="28"/>
          <w:szCs w:val="28"/>
        </w:rPr>
        <w:t>расходы исполнены в объеме 2 862,0 тыс.руб. или 99,1% к плановым назначениям. Недоисполнение составило 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раздела в расходах бюджета составил 16,7%. По сравнению с 2014 годом расходы по разделу увеличились на 13,9% (350,1 тыс.руб.), а по сравнению с 2016 годом уменьшились на 0,9% (26,4 тыс.руб.). Наибольший удельный вес в структуре расходов по разделу приходится на подраздел 01 04 «Функционирование местных администраций» - 2 100,6 тыс.руб. (73,4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  формирования расходов на оплату труда выборных должностных лиц, муниципальных служащих и содержание органов местного самоуправления, установленные Постановлением администрации Новосибирской области от 28.12.2007 №206-па (с учетом изменений) - по формированию расходов на оплату выборных должностных лиц превышения нормативов нет, превышение норматива на обеспечение деятельности и содержание органов местного самоуправления в расчете на одного жителя муниципального образования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ое назначе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на 2016 год составило 25 тыс.руб. Размер резервного фонда администрации МО в общих расходах бюджета составила 0,1% и не превышает установленный п.3. ст.81 БК РФ предел в 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резервного фонда согласно отчету об исполнении бюджета администрацией сельсовета не были израсход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ст.21 БК РФ и Указаний о порядке применения бюджетной классификации Российской Федерации (Утвержденных приказом Минфина РФ от  01.07.2013 № 65н) по подразделу 0113 «Другие общегосударственные  вопросы» исполнены расходы в сумме 275,1 тыс.руб., из них: по статье экономической классификации 226 «Прочие работы, услуги» в сумме 12,1 тыс.руб. на подписку и мед. осмотр, по статье экономической классификации 221 «Услуги связи» в сумме 55,6 тыс.руб., по статье экономической классификации 340 «Увеличение стоимости материальных запасов» в сумме 207,4 тыс.руб. на приобретение канцтоваров и ГСМ, данные расходы должны отражаться  по подразделу 01 04 «Функционирование Правительства РФ, высших исполнительных органов государственной власти субъектов РФ, местных администраций» и включаться в норматив на обеспечение деятельности и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 00 «Национальная оборона»</w:t>
      </w:r>
      <w:r>
        <w:rPr>
          <w:sz w:val="28"/>
          <w:szCs w:val="28"/>
        </w:rPr>
        <w:t xml:space="preserve"> расходы исполнены по подразделу 02 03 «Мобилизационная и вневойсковая подготовка» в сумме 83,0 тыс.руб. или 100% к уточненным плановым назначениям. По отношению к 2014 и 2015 году процент исполнения составил соответственно 114,2 и 107,4. Доля в общих расходах раздела составляет 0,3%. По данному разделу осуществляется первичный воинский учет за счет областной субв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03 00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по подразделу 03 09 «Защита населения и территории от чрезвычайных ситуаций природного и техногенного характера, гражданская оборона» в сумме 30,4 тыс.руб. или 100% к уточненным плановым назначениям. Изменение утвержденного плана к первоначальному плану составило 56,3%. По сравнению с 2014 годом расходы по данному разделу уменьшились на 311,7 тыс.руб. или на 91,1%, а по сравнению с 2015 годом увеличились на 4,2 тыс.руб. или на 1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4 00 «Национальная экономика» </w:t>
      </w:r>
      <w:r>
        <w:rPr>
          <w:sz w:val="28"/>
          <w:szCs w:val="28"/>
        </w:rPr>
        <w:t>расходы исполнены по подразделу 04 09 «Дорожное хозяйство» в сумме 6 097,1 тыс.руб. или 100% к уточненным плановым назначениям. Изменение утвержденного плана к первоначальному плану составило 655,7%. Удельный вес раздела в общих расходах бюджета сельсовета составил 35,6%. Расходы по разделу увеличились по сравнению с 2014 и 2015 годом соответственно на 33,1% (1 517,4 тыс.руб.) и на 90% (2 888,6 тыс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оизведены расходы в сумме 766,7 тыс.руб. которые поступили из бюджета Убинского района на ремонт дороги (соглашение от 29.06.2016 №39/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00 «Жилищно-коммунальное хозяйство»</w:t>
      </w:r>
      <w:r>
        <w:rPr>
          <w:sz w:val="28"/>
          <w:szCs w:val="28"/>
        </w:rPr>
        <w:t xml:space="preserve"> расходы исполнены в сумме 3 709,4 тыс.руб. или 100% к уточненным плановым назначениям. Изменение утвержденного плана к первоначальному плану составило 152,1%. Удельный вес раздела в общих расходах бюджета сельсовета составил 21,7%. По сравнению с 2014 годом расходы по данному разделу уменьшились на 1 061,2 тыс.руб. или на 22,2%, а по сравнению с 2015 годом увеличились на 701,8 тыс.руб. или на 23,3%. Изменение утвержденного плана к первоначальному плану составило 152,1%. Наибольший удельный вес в структуре расходов по разделу приходится на подраздел 05 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» 57,5% (2 132,3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«Коммунальное хозяйство» расходы исполнены в сумме 1577,2 тыс.руб. или 100% к уточненным плановым назначениям. По данному подразделу прошел расход денежных средств по статье экономической классификации 241 «Безвозмездные перечисления государственным и муниципальным организациям» в сумме 732,0 тыс.руб. субсидии МУП «Кожурлинское ЖКХ», из ни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2,0 тыс.руб. на уменьшение задолженности муниципальных предприятий жилищно-коммунального хозяйства за поставленный уголь (соглашение от 24.06.2016 №42/2016) за счет средств областного бюдже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тыс.руб. на обеспечение гарантированных поставок топливно-энергетических ресурсов (соглашение от 22.11.2016 №59/2016) межбюджетные трансферты из резервного фонда Правительства Новосибирской обла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0,0 тыс.руб. из средств областного бюджета в рамках ГП «Жилищно-коммунальное хозяйство в Новосибирской области на 2015-2020 годах» на подготовку объектов жилищно-коммунального хозяйства к работе в осенне-зимн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из бюджета поселения предоставлялись МУП «Кожурлинское ЖКХ» с нарушением требований ст. 78 БК РФ, ст.19,20 Федерального закона от 26.07.2006 №135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78 БК РФ субсидии юридическим лицам-производителям товаров, работ и услуг предоставляются из местного бюджета в случаях и порядке, предусмотренном </w:t>
      </w:r>
      <w:r>
        <w:rPr>
          <w:b/>
          <w:sz w:val="28"/>
          <w:szCs w:val="28"/>
        </w:rPr>
        <w:t>решением</w:t>
      </w:r>
      <w:r>
        <w:rPr>
          <w:sz w:val="28"/>
          <w:szCs w:val="28"/>
        </w:rPr>
        <w:t xml:space="preserve"> представительного органа МО </w:t>
      </w:r>
      <w:r>
        <w:rPr>
          <w:b/>
          <w:sz w:val="28"/>
          <w:szCs w:val="28"/>
        </w:rPr>
        <w:t>о местном бюджете</w:t>
      </w:r>
      <w:r>
        <w:rPr>
          <w:sz w:val="28"/>
          <w:szCs w:val="28"/>
        </w:rPr>
        <w:t xml:space="preserve">  и принимаемыми  в соответствии с ними муниципальными правовыми актами местной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, 19 Федерального закона от 26.07.2006 №135-ФЗ указанные субсидии имеют признаки муниципальной преференцией. Муниципальная преференция предоставляется с предварительного согласия в письменной форме антимонопольного органа, за исключением случаев ряда случаев (в решении о бюджет установлен ее конкретный получатель, сумма преференции, преференция не превышает предельный размер расчетов наличными деньгами и др.). Заявление в антимонопольный орган о даче согласия на предоставление муниципальной преференции, предусмотренной ст.19-20  Федерального закона от 26.07.2006 №135-ФЗ администрацией МО  не напр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6 00 «Охрана окружающей среды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сходы исполнены по подразделу 06 05 «Другие вопросы в области охраны окружающей среды» в сумме 355,9 тыс.руб. или 100% к плановым назначениям.</w:t>
      </w:r>
      <w:r>
        <w:rPr>
          <w:szCs w:val="28"/>
        </w:rPr>
        <w:t xml:space="preserve"> </w:t>
      </w:r>
      <w:r>
        <w:rPr>
          <w:sz w:val="28"/>
          <w:szCs w:val="28"/>
        </w:rPr>
        <w:t>Удельный вес раздела в общих расходах бюджета сельсовета составил 2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7 00 «Образовани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сходы исполнены по подразделу 07 07 «Молодежная политика» в сумме 25,1 тыс.руб. или 100% к плановым назначениям.</w:t>
      </w:r>
      <w:r>
        <w:rPr>
          <w:szCs w:val="28"/>
        </w:rPr>
        <w:t xml:space="preserve"> </w:t>
      </w:r>
      <w:r>
        <w:rPr>
          <w:sz w:val="28"/>
          <w:szCs w:val="28"/>
        </w:rPr>
        <w:t>По сравнению с 2014 годом расходы по данному разделу уменьшились на 3,0 тыс.руб. или на 10,7%, а по сравнению с 2015 годом увеличились на 11,3 тыс.руб. или на 81,9%. Изменение утвержденного плана к первоначальному плану составило 83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00 «Культура, кинематография»</w:t>
      </w:r>
      <w:r>
        <w:rPr>
          <w:sz w:val="28"/>
          <w:szCs w:val="28"/>
        </w:rPr>
        <w:t xml:space="preserve"> расходы исполнены по подразделу 08 01 «Культура»в сумме 3 755,9 тыс.руб. или 100% к плановым назначениям. Удельный вес раздела в общих расходах бюджета сельсовета составил 21,9%. По отношению к 2014 и 2015 процент исполнения составил соответственно 72,6 и 128,3. Изменение утвержденного плана к первоначальному плану составило 9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представлены муниципальным казенным учреждением культуры «Кожурлинский социально-культурный центр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0 00 «Социальная политика» </w:t>
      </w:r>
      <w:r>
        <w:rPr>
          <w:sz w:val="28"/>
          <w:szCs w:val="28"/>
        </w:rPr>
        <w:t xml:space="preserve">были исполнены по подразделу 10 01 «Пенсионное обеспечение» в сумме 136,5 тыс.руб. или 100% к уточненным плановым назначениям. Расходы по сравнению с 2014 и 2015 годом по разделу увеличились соответственно на в 2,2 раза или на 73,9 тыс.руб. и на 82,2% или на 61,6 тыс.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1 00 «Физическая культура и спорт» </w:t>
      </w:r>
      <w:r>
        <w:rPr>
          <w:sz w:val="28"/>
          <w:szCs w:val="28"/>
        </w:rPr>
        <w:t xml:space="preserve">были исполнены в сумме 63,9 тыс.руб. или 100% к уточненным плановым назначениям. Уточненный план к первоначальному плану составил 213%. По сравнению с 2014 годом расходы по данному разделу уменьшились на 4,6 тыс.руб. или на 6,7%, а по сравнению с 2015 годом увеличились на 58,8 тыс.руб. или в12,5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930" w:dyaOrig="4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05pt;height:207.05pt" filled="f" o:ole="">
            <v:imagedata r:id="rId13" o:title=""/>
          </v:shape>
          <o:OLEObject Type="Embed" ProgID="" ShapeID="ole_rId12" DrawAspect="Content" ObjectID="_1834606080" r:id="rId1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4 Ведомственная структура расходов бюджета Кожурлинского сельсовета за 2016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в ведомственной структуре Кожурлинского сельсовета Убинского района Новосибирской области можно наглядно увидеть на рисунке 4.</w:t>
      </w:r>
    </w:p>
    <w:p>
      <w:pPr>
        <w:pStyle w:val="Heading1"/>
        <w:rPr/>
      </w:pPr>
      <w:r>
        <w:rPr/>
        <w:t>6. 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на территории Кожурлинского сельского поселения Убинского района Новосибирской области действовала государственная программа Новосибирской области «Управление государственными финансами в Новосибирской области на 2014-2019 годы». На реализацию мероприятий по обеспечению сбалансированности местного бюджета в рамках данной программы в бюджет поселения поступила субсидия в объеме 930,0 тыс.руб. Доля расходов на государственную программу в общих расходах местного бюджета в 2016 году составила 5,4%. Исполнение составило 100%. Расход средств, предоставленной субсидии прошел по подразделу 05 03 «Благоустройство» на ограждение кладб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государственной программы Новосибирской области «Жилищно-коммунальное хозяйство Новосибирской области в 2015-2020 годах» в бюджет поселения из областного бюджета направлено 300 тыс.руб. (соглашение от 20.12.2016 №б/н). Доля расходов на государственную программу в общих расходах местного бюджета в 2016 году составила 1,7%. Исполнение составило 100%. Расход средств, предоставленной субсидии прошел по подразделу 05 02 «Коммунальное хозяйство» предоставлена субсидия по статье экономической классификации 241 «Безвозмездные перечисления государственным и муниципальным организациям» МУП «Кожурлинское ЖКХ» на подготовку объектов жилищно-коммунального хозяйства к работе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в 2016 году действовала муниципальная программа «Развитие культуры Убинского района на 2012-2016 годы». На финансирование муниципальной программы в бюджет поселения направлено 200,0 тыс.руб. (соглашение от 21.07.2016 №53/2016). Доля расходов на муниципальную программу в общих расходах местного бюджета в 2016 году составила 1,2%. Исполнение составило 100%. Расход средств прошел по подразделу 08 01 «Культура» на текущий ремонт здания МКУК «Кожурлинский СК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ельсовета действовала 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в 2015-2022 годах». На финансирование государственной программы в бюджет поселения направлено 3 988,7 тыс.руб. В порядке софинансирования из бюджета Убинского района в бюджет поселения поступило 209,9 тыс.руб. Доля расходов на государственную программу в общих расходах местного бюджета в 2016 году составила 24,5%. Исполнение составило 100%. Расход средств, предоставленной субсидии прошел по подразделу 04 09 «Дорожное хозяйство» на ремонт дорожного полотна по ул. Северная, ул. Октябрьская, с. Кожурла (доп. соглашение от 18.08.2016 №1 к соглашению от 25.02.2016 №3/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из областного бюджета в рамках мероприятий государственной программы «Развитие институтов региональной политики Новосибирской области на 2016-2021 годы» на реализацию социально значимого проекта в сфере развития общественной инфраструктуры «Ограждение свалки в с. Кожурла» МО получило гранд в размере 300,0 тыс.руб.. Исполнение составило 100%. Расход средств, предоставленного гранда прошел по подразделу 06 05 «Другие вопросы в области охраны окружающей среды».</w:t>
      </w:r>
    </w:p>
    <w:p>
      <w:pPr>
        <w:pStyle w:val="Heading1"/>
        <w:rPr/>
      </w:pPr>
      <w:r>
        <w:rPr/>
        <w:t xml:space="preserve">Выводы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установила, что формирование и исполнение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отчета об исполнении бюджета Кожурлинского сельсовета Убинского района Новосибирской области за 2016 год» предоставлен в Совет депутатов Кожурлинского сельсовета Убинского района Новосибирской области и в ревизионную комиссию Убинского района в срок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едоставленные итоги социально-экономического развития МО за отчетный период не содержат анализа достигнутых результатов поставленных целей и задач, содержащихся в Плане социально-экономического развития МО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иложения к проекту решения «Об утверждении отчета  об  исполнении бюджета Кожурлинского сельсовета Убинского района Новосибирской области за 2016 год», предоставленные в ревизионную комиссию Убинского района, не соответствуют требованиям ст.264.6 БК РФ и ст.26 Положения о бюджетном процессе МО (не утверждены в новой редакции, приложен месячный Отчет об исполнении бюджета (ф. 0503117)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5 году в МО действовало новое Положение о бюджетном устройстве и бюджетном процессе МО (утв. Решением Совета депутатов МО от 22.06.2015), в котором имеются не соответствия бюджетному законодательству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униципальные правовые акты, регулирующие составление проекта бюджета, исполнение бюджета МО в ряде случаев не соответствует бюджетному законодательств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ой сметы (утвержден Постановлением Главы Кожурлинского сельсовета от 24.06.2011 №22 содержит термин «смета бюджетного учреждения», не соответствующий БК РФ (в ред. Федерального закона от 08.05.2010 N 83-ФЗ слова "смета бюджетного учреждения"  следует заменить словами "смета казенного учреждения"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абз.2  п.1 ст.217 БК РФ, Порядком составления и ведения сводной бюджетной росписи, утвержденного Постановлением администрации МО от 03.03.2010 №5, предусмотрено утверждение сводной бюджетной росписи и внесение изменений в нее Главой Кожурлинского сельсовета, согласно ст.217 БК РФ это функции руководителя финансового органа. П. 3.1 Постановления предусмотрено, что ведение бюджетной росписи и изменение лимитов бюджетных обязательств осуществляет получатель средств бюджета МО (в соответствии со ст. 158 БК РФ – это полномочия главного распорядител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ние Реестра расходных обязательств поселения не соответствует ст.87 БК РФ и методическим рекомендациям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ая приказом Минфина РФ от 01.07.2015г. №103н (в частности отсутствуют НПА, договоры, соглашения Российской Федерации (кроме Федерального закона № 131-ФЗ от 06.12.2003) и субъекта Российской Федерации (графы 7 - 9), определяющее финансовое обеспечение и порядок расходования средств по возникающим расходным обязательствам, статьи и пункты НПА и МП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ведется реестре муниципального имущества М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е о бюджете МО не соответствуют бюджетному законодательств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28"/>
        <w:ind w:left="900" w:hanging="360"/>
        <w:jc w:val="both"/>
        <w:rPr/>
      </w:pPr>
      <w:r>
        <w:rPr>
          <w:sz w:val="28"/>
          <w:szCs w:val="28"/>
        </w:rPr>
        <w:t>в п.10 установлено, что унитарные предприятия за использование муниципального имущества перечисляют в бюджет 10% прибыли, остающейся после уплаты налогов и иных обязательных платежей, либо освобождаются от их уплаты. Такая трактовка является неоднозначной, не понятно должны ли унитарные предприятия перечислять 10% от прибыли или же они освобождены от данных перечисл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28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.19 установлен Порядок о предоставление субсидий юридическим лицам (за исключением субсидий государственным (муниципальным учреждениям) индивидуальным предпринимателям, физическим лицам-производителям товаров, работ, услуг</w:t>
      </w:r>
      <w:r>
        <w:rPr>
          <w:sz w:val="28"/>
        </w:rPr>
        <w:t xml:space="preserve"> (Приложение № 15), которое в  п.6 и п.7 возлагает на Управление финансов и налоговой политики Убинского района Новосибирской области ряд обязанностей. При этом Управление финансов и налоговой политики Убинского района Новосибирской является территориальным органом исполнительного органа государственной власти (Министерства финансов Новосибирской области) и соответственно муниципальными правовыми актами на него не могут возлагаться какие-либо обяза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.20 установлен Порядок предоставления бюджетных кредитов юридическим лицам и физическим лицам из бюджета Кожурлинского сельсовета Убинского района Новосибирской области (приложение №16), которое не соответствует действующей редакции ст.93.2 БК РФ, в соответствии с которой бюджетные кредиты юридическим лицам, в том числе иностранным юридическим лицам, могут предоставляться только за счет средств целевых иностранных кредитов (заимствований), в случае реструктуризации обязательств (задолженности) юридических лиц по ранее полученным бюджетным кредитам, в случаях, установленных </w:t>
      </w:r>
      <w:hyperlink r:id="rId14">
        <w:r>
          <w:rPr>
            <w:rStyle w:val="InternetLink"/>
            <w:sz w:val="28"/>
            <w:szCs w:val="28"/>
          </w:rPr>
          <w:t>главой 15</w:t>
        </w:r>
      </w:hyperlink>
      <w:r>
        <w:rPr>
          <w:sz w:val="28"/>
          <w:szCs w:val="28"/>
        </w:rPr>
        <w:t xml:space="preserve"> БК РФ, а также за счет средств бюджетов субъектов РФ, на территориях которых расположены районы Крайнего Севера и приравненные к ним местности с ограниченным сроком завоза грузов, для целей закупки и доставки топлива в соответствующие субъекты Р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23 БК 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6 «Перечень главных администраторов источников финансирования дефицита бюджета» утвержден только код главного администратора, без его наимен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 нарушение ст.184.1 БК РФ в ведомственной структуре расходов не утверждено наименование главного распорядителя, указан только к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iCs/>
          <w:sz w:val="28"/>
          <w:szCs w:val="28"/>
        </w:rPr>
        <w:t xml:space="preserve">в нарушение п.п.3,4 </w:t>
      </w:r>
      <w:r>
        <w:rPr>
          <w:sz w:val="28"/>
          <w:szCs w:val="28"/>
        </w:rPr>
        <w:t xml:space="preserve">п.26.2 ст.26 Положения о бюджетном процессе в </w:t>
      </w:r>
      <w:r>
        <w:rPr>
          <w:sz w:val="28"/>
        </w:rPr>
        <w:t>Кожурлинского</w:t>
      </w:r>
      <w:r>
        <w:rPr>
          <w:sz w:val="28"/>
          <w:szCs w:val="28"/>
        </w:rPr>
        <w:t xml:space="preserve"> сельсовете Убинского района Новосибирской области</w:t>
      </w:r>
      <w:r>
        <w:rPr>
          <w:iCs/>
          <w:sz w:val="28"/>
          <w:szCs w:val="28"/>
        </w:rPr>
        <w:t xml:space="preserve"> решением о бюджете, изменениями в решение о бюджете не утверждаются приложение «</w:t>
      </w:r>
      <w:r>
        <w:rPr>
          <w:sz w:val="28"/>
          <w:szCs w:val="28"/>
        </w:rPr>
        <w:t>Расходы бюджета по ведомственной структуре расходов местного бюджета</w:t>
      </w:r>
      <w:r>
        <w:rPr>
          <w:iCs/>
          <w:sz w:val="28"/>
          <w:szCs w:val="28"/>
        </w:rPr>
        <w:t>» и «</w:t>
      </w:r>
      <w:r>
        <w:rPr>
          <w:sz w:val="28"/>
          <w:szCs w:val="28"/>
        </w:rPr>
        <w:t>Расходы бюджета по разделам и подразделам классификации расходов бюджет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наименования ряда статей бюджетной классификации не соответствуют п.3 ст.21 БК РФ и Указаниям о порядке применения бюджетной классификации (например: наименования подраздела 02 03 «Мобилизационная и вневойсковая подготовка вместо», указано «Национальная оборона осуществление первичного воинского учета…</w:t>
      </w:r>
      <w:r>
        <w:rPr>
          <w:szCs w:val="16"/>
        </w:rPr>
        <w:t>»</w:t>
      </w:r>
      <w:r>
        <w:rPr>
          <w:sz w:val="28"/>
          <w:szCs w:val="28"/>
        </w:rPr>
        <w:t>, 0505 вместо «Другие вопросы в области жилищно-коммунального хозяйства», указано «Жилищно-коммунальное хозяйство» и т.д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утверждено распределение расходов по элементам кодов видов расходов и кодам классификации операций сектора государственного управления, что не соответствует ст.ст.184.1 БК РФ. Распределение по кодам элементов видов расходов и КОСГУ (а если в решении о бюджете нет подгрупп, то по подгруппам и элементам) могут утверждаться в сводной бюджетной росписи, бюджетной росписи главного распорядителя или бюджетной смете (в соответствии с порядками их вед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МО в нарушение ст.184.1 БК РФ объем дефицита бюджета в текстовой части, приложения доходов, расходов и дефицита бюджета к решению о бюджете в новой редакции не утверждались (утверждались лишь измененные итоговые суммы доходов и расходов, а вместо приложений прилагался месячный Отчет об исполнении бюджета (ф. 0503117)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нарушение ст.217, 219.1, 221 БК РФ распределение ассигнований в проекте решения о бюджете, в решениях о внесении изменений в бюджет, в решении об утверждении отчета об исполнении бюджета было утверждено до элементов видов расходов. В решениях о бюджете распределение может производиться только до групп или подгрупп видов расходов (распределение расходов по элементам видов расходов является полномочием финансового органа, которое осуществляется в сводной бюджетной росписи). В соответствии с новой редакцией ст.184.1 БК РФ 3-ий разряд кода видов расходов должен быть равен нул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расходов в нарушение ст.6, 217 БК РФ не составлена по источникам финансирования дефицита бюдж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нарушение п.3 ст.217 БК РФ и п. 1 Порядка одновременно с законом (решением) о бюджете на очередной финансовый год и  при принятии закона (решения) о внесении изменений  не формировалась сводная  бюджетная роспись и не утверждались соответствующие изменения (сформированы на конец года). Бюджетная роспись главного распорядителя бюджетных средств совпадает со сводной бюджетной росписью, предоставлена на конец года и соответствует последнему решению о внесении изменений в бюджет (решение от 27.12.2016 №53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были утверждены на конец года. Доведение показателей бюджетной росписи по расходам и лимитам бюджетных обязательств до получателей средств бюджета МО, предусмотренное ст. 219.1, 221 БК РФ не осуществлялос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221 БК РФ, Приказа Минфина  РФ от 20.11.2007 №112н  одновременно с законом (решением) о бюджете не сформированы и не утверждены сметы на очередной финансовый год с приложением обоснований (расчетов) плановых сметных показателей (сформирована на конец года по Администрации Кожурлинского сельсовета (по главному распорядителю средств бюджета), по подведомственному учреждению культуры бюджетная смета не формировалась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еестра закупок, осуществленных без заключения муниципальных контрактов, администрации сельсовета в ряде случаев не соответствует ст.73 БК РФ (по ряду позиций отсутствует наименование товаров, работ, услуг; не указано местонахождение поставщиков подрядчиков и исполнителей услуг; в реестр включена зарплата, не являющаяся закупкой, указаны закупки на сумму более 100 тыс.руб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 бюджетной отчетности об исполнении бюджета МО за 2016 год не соответствует перечню, установленному Инструкцией по бюджетной отчетности для органа, организующего исполнение бюджета, утвержденной Приказом Минфина РФ от 28.12.2010 №191н «Об утверждении Инструкции</w:t>
      </w:r>
      <w:r>
        <w:rPr/>
        <w:t xml:space="preserve">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нарушение ст.21 БК РФ и Указаний о порядке применения бюджетной классификации Российской Федерации (Утвержденных приказом Минфина РФ от  01.07.2013 № 65н) по подразделу 0113 «Другие общегосударственные  вопросы» исполнены расходы в сумме 275,1 тыс.руб., из них: по статье экономической классификации 226 «Прочие работы, услуги» в сумме 12,1 тыс.руб. на подписку и мед. осмотр, по статье экономической классификации 221 «Услуги связи» в сумме 55,6 тыс.руб., по статье экономической классификации 340 «Увеличение стоимости материальных запасов» в сумме 207,4 тыс.руб. на приобретение канцтоваров и ГСМ, данные расходы должны отражаться  по подразделу 01 04 «Функционирование Правительства РФ, высших исполнительных органов государственной власти субъектов РФ, местных администраций» и включаться в норматив на обеспечение деятельности и содержание органов местного самоу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бсидии из бюджета поселения предоставлялись МУП «Кожурлинское ЖКХ» с нарушением требований ст. 78 БК РФ, ст.19,20 Федерального закона от 26.07.2006 №135-Ф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Кожурлинского сельсовета исполнен по доходам в объеме 16 813,8  тыс.руб., расходы в объеме 17 119,2 тыс.руб. с дефицитом в объеме 305,4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нарушение ст.92.1 БК РФ дефицит бюджета составил 305,4 тыс.руб. или 9,7% годового объема доходов без учета безвозмездных поступлений (не более 5% для высокодотационных муниципальных образова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Кожурлинского сельсовета за 2016 год, проведенный ревизионной комиссией Убинского района, показал, что основные параметры бюджета Кожурлинского сельсовета выполнены. В связи с чем, предлагаем проект решения «Об утверждении отчета об исполнении бюджета Кожурлинского сельсовета Убинского района Новосибирской области за 2016 год» принять к утверждению с учетом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п.4.1.8 п.4 Соглашения о передаче ревизионной комиссии Убинского района  полномочий ревизионной комиссии Кожурлинского сельсовета по осуществлению внешнего муниципального финансового контроля в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т депутатов Кожурлинского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ю Кожурл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удитор                                                                                                                         Т.П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8D7A2EC2D7FCA1AB07569A344884AE2D0CAEB55BA15AF5BC3DE834F6D677897AD3F40E5EC6Fi2L" TargetMode="External"/><Relationship Id="rId4" Type="http://schemas.openxmlformats.org/officeDocument/2006/relationships/hyperlink" Target="consultantplus://offline/ref=BCF51EA1C1F25C4826EA2B3013B0F97F13CC3CAA1D0E1F796AD81ACAA8EEFD303A5FB07DF1EC55C0m2fAJ" TargetMode="External"/><Relationship Id="rId5" Type="http://schemas.openxmlformats.org/officeDocument/2006/relationships/hyperlink" Target="consultantplus://offline/ref=9178811C41C6440B691B9259BCEA326818F52F33DD698B58AE841BB1A448AF484CF0068D83130F92lFT7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yperlink" Target="consultantplus://offline/ref=7018D7A2EC2D7FCA1AB07569A344884AE2D0CAEB55BA15AF5BC3DE834F6D677897AD3F40E5EC6Fi2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6:00Z</dcterms:created>
  <dc:creator>User</dc:creator>
  <dc:description/>
  <cp:keywords/>
  <dc:language>en-US</dc:language>
  <cp:lastModifiedBy>admin</cp:lastModifiedBy>
  <cp:lastPrinted>2017-04-21T10:40:00Z</cp:lastPrinted>
  <dcterms:modified xsi:type="dcterms:W3CDTF">2017-05-04T09:15:00Z</dcterms:modified>
  <cp:revision>13</cp:revision>
  <dc:subject/>
  <dc:title>Расходы областного бюджета Новосибирской области на 2007 год</dc:title>
</cp:coreProperties>
</file>