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0.2023                                                                                      № 178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е изменений в решение  двадцать четвертой сессии Совета депутатов Кожурлинского сельсовета Убинского района Новосибирской области шестого созыва от 23.12.2022 № 13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 бюджете Кожурлинского сельсовета Убинского района Новосибирской области на 2023 год и плановый период 2024-2025 года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п. 3 статьи 217 Бюджетного Кодекса Российской Федерации и в соответствии с пунктом 2 статьи 23 Бюджетного Кодекса Российской Федерации, Совет депутатов Кожурлинского сельсовета Убинского района Новосибирской области шест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. О внесение изменений в решение  двадцать четвертой сессии Совета депутатов Кожурлинского сельсовета Убинского района Новосибирской области шестого созыва от 23.12.2022 № 132 «О бюджете Кожурлинского сельсовета Убинского района Новосибирской области на 2023 год и плановый период 2024-2025 год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В  подпункте 1 пункта 1 решения цифры «43557,45» заменить цифрами « 43557,45»;                                                                                                                                                        1.2. В подпункте 2 пункта 1 решения цифры «47089,02» заменить цифрами «47089,02»;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>1.3.В подпункте 3 пункта 1 решения циф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-3531,57 »  заменить цифрами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>«-3931,57»;                                                                                                                                      1.4. Таблицу 1 приложения № 1 «Доходы бюджета Кожурлинского сельсовета  Убинского района  Новосибирской области на 2023 год» изложить в новой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1 приложения № 2 «Распределение бюджетных ассигнований по разделам, подразделам, целевым статьям (муниципальным программам и внепрограммным направлениям деятельности), группам (группам и подгруппам) видов расходов классификации расходов бюджетов на 2023 год» изложить в новой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6. Таблицу 1 приложения № 3 «Ведомственная структура расходов местного бюджета на 2023 год» изложить в новой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7. Таблицу 1 приложения № 4 «Источники финансирования дефицита бюджета администрации Кожурлинского сельсовета на 2023 год»  изложить в новой редакции согласно приложению № 4 к настоящему решению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Опубликовать настоящее решение в периодическом печатном издании «Вести Кожурлы» </w:t>
      </w:r>
      <w:r>
        <w:rPr>
          <w:rFonts w:eastAsia="Calibri"/>
          <w:bCs/>
          <w:sz w:val="28"/>
          <w:szCs w:val="28"/>
        </w:rPr>
        <w:t xml:space="preserve">и разместить на официальном сайте администрации 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ожурлинского сельсовета Убинского района Новосибирской области в </w:t>
      </w:r>
    </w:p>
    <w:p>
      <w:pPr>
        <w:pStyle w:val="Normal"/>
        <w:shd w:fill="FFFFFF" w:val="clear"/>
        <w:jc w:val="both"/>
        <w:textAlignment w:val="baseline"/>
        <w:rPr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о-телекоммуникационной сети «Интернет»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 исполнения данного решения возложить на комиссию по бюджету, налогам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ур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Т.А. Кацу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жур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Е.Н. Нех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тридцать втор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журл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23  № 17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693"/>
        <w:gridCol w:w="1084"/>
        <w:gridCol w:w="239"/>
        <w:gridCol w:w="239"/>
        <w:gridCol w:w="239"/>
      </w:tblGrid>
      <w:tr>
        <w:trPr>
          <w:trHeight w:val="300" w:hRule="atLeast"/>
        </w:trPr>
        <w:tc>
          <w:tcPr>
            <w:tcW w:w="7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бюджета Кожурлинского сельсове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инского района Новосибирской области на 2023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3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57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9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ереждениями в отношении земельных участков, находящихся в соответствии сельских поселе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325 10 0000 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 13 01995 10 0000 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 17 05050 10 0000 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06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 02 16001 10 0000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4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 02 29999 10 0000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1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5 2 02 49999 10 0000 15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21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 02 35118 10 0000 1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538"/>
        <w:gridCol w:w="598"/>
        <w:gridCol w:w="2819"/>
        <w:gridCol w:w="691"/>
        <w:gridCol w:w="1969"/>
      </w:tblGrid>
      <w:tr>
        <w:trPr>
          <w:trHeight w:val="960" w:hRule="atLeast"/>
        </w:trPr>
        <w:tc>
          <w:tcPr>
            <w:tcW w:w="12511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1приложение № 2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тридцать второй се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рлин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23  № 17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 на  2023 год</w:t>
            </w:r>
          </w:p>
          <w:tbl>
            <w:tblPr>
              <w:tblW w:w="12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0"/>
              <w:gridCol w:w="720"/>
              <w:gridCol w:w="600"/>
              <w:gridCol w:w="1940"/>
              <w:gridCol w:w="643"/>
              <w:gridCol w:w="1960"/>
              <w:gridCol w:w="272"/>
              <w:gridCol w:w="960"/>
            </w:tblGrid>
            <w:tr>
              <w:trPr>
                <w:trHeight w:val="255" w:hRule="atLeast"/>
              </w:trPr>
              <w:tc>
                <w:tcPr>
                  <w:tcW w:w="5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10.2023</w:t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420,7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а субъекта Российской Федерации и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9,8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0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9,8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а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102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3,39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102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,39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102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,39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7051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6,41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7051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86,41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7051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41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23,9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0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23,9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104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10,61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104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78,53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104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78,53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0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,31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104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,31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104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78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104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1,78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7051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13,29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7051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13,29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7051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13,29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финансовых, налоговых и таможенных органов и органов финансового (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ансово-бюджетного) надзор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0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 органов финансово-бюджетного надзо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106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106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106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0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й фонд органов местн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самоуправ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111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111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111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8,41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8,41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0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8,41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5118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8,41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5118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,88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5118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,88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0.00.511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53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5118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53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,2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ражданск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0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упреждение и ликвидация последствий чр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чайных ситуаций и стихийных бедств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3091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3091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3091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3,2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0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3,2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упреждение пожароопасных ситуаций и ликвидация последствий пожар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3101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3,2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3101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,2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3101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,2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купка товаров, работ и услуг для обеспечения государственных (муниципальных)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3101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3101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0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илактика экстремизма,терроризма и минимизация ликвидации последствий проявления экстремизма в границах посел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3141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3141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51,64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51,64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0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51,64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автомобильных дорог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409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8,8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409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8,8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409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8,8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за счёт средств дорожного ф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4095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01,08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4095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01,08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4095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01,08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7076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347,34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7076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347,34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7076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347,34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мероприятий по обеспечению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S076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,42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S076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,42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S076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,42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324,69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е хозя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,52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0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,52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об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и жилищного хозяй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501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,52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501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,52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501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,52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518,11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0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518,11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502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17,29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502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79,09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502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79,09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 вложения в объекты государственной (муниципальной) собственн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502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60,8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60,8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502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77,4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2,4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502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 исполнительных ор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нов государственной власти субъектов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2054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900,82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2054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900,82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.00.205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900,82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55,26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0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55,26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503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48,1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503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48,1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503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48,1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мероприятия по благоустройству (уличное освещение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5033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,16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,16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5033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,16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5034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5034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5034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7051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7051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7051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8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0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8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505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7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505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05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7051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,8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7051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7051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0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707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707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707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924,41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92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,4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0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924,41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подведомственных учреждений в области культуры-клуб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801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791,81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801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57,81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801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57,81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801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14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801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14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801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0801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7051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2,6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7051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9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7051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9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7051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7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7051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7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6,57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6,57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0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6,57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1001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6,57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1001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6,57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1001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6,57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,4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,4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00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,4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0.00.1101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,4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1101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4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0.00.1101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4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но утвержденные расход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00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но утвержденные расход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9.00.00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9.00.00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9.00.00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ов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000</w:t>
                  </w:r>
                </w:p>
              </w:tc>
              <w:tc>
                <w:tcPr>
                  <w:tcW w:w="6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 489,02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 489,02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приложение №3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тридцать втор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журл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23  № 17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2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945"/>
        <w:gridCol w:w="470"/>
        <w:gridCol w:w="530"/>
        <w:gridCol w:w="2239"/>
        <w:gridCol w:w="613"/>
        <w:gridCol w:w="1746"/>
      </w:tblGrid>
      <w:tr>
        <w:trPr>
          <w:trHeight w:val="705" w:hRule="atLeast"/>
        </w:trPr>
        <w:tc>
          <w:tcPr>
            <w:tcW w:w="12264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Кожурли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бинского района Новосибирской области  на 2023год</w:t>
            </w:r>
          </w:p>
        </w:tc>
      </w:tr>
      <w:tr>
        <w:trPr>
          <w:trHeight w:val="255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60" w:hRule="atLeast"/>
        </w:trPr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журлинского сельсовета Убинского района Новосибирской обла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89,02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0,70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8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8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39</w:t>
            </w:r>
          </w:p>
        </w:tc>
      </w:tr>
      <w:tr>
        <w:trPr>
          <w:trHeight w:val="144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39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39</w:t>
            </w:r>
          </w:p>
        </w:tc>
      </w:tr>
      <w:tr>
        <w:trPr>
          <w:trHeight w:val="172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,41</w:t>
            </w:r>
          </w:p>
        </w:tc>
      </w:tr>
      <w:tr>
        <w:trPr>
          <w:trHeight w:val="144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41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41</w:t>
            </w:r>
          </w:p>
        </w:tc>
      </w:tr>
      <w:tr>
        <w:trPr>
          <w:trHeight w:val="144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3,9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3,9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0,61</w:t>
            </w:r>
          </w:p>
        </w:tc>
      </w:tr>
      <w:tr>
        <w:trPr>
          <w:trHeight w:val="144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8,53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8,53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31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31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8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8</w:t>
            </w:r>
          </w:p>
        </w:tc>
      </w:tr>
      <w:tr>
        <w:trPr>
          <w:trHeight w:val="172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3,29</w:t>
            </w:r>
          </w:p>
        </w:tc>
      </w:tr>
      <w:tr>
        <w:trPr>
          <w:trHeight w:val="144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3,29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3,29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6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органов местного самоуправ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</w:tr>
      <w:tr>
        <w:trPr>
          <w:trHeight w:val="144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88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88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3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3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,2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309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09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09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1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2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2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31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20</w:t>
            </w:r>
          </w:p>
        </w:tc>
      </w:tr>
      <w:tr>
        <w:trPr>
          <w:trHeight w:val="144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11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илактика экстремизма, 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314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4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4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51,64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51,64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51,64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409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8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80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8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за счёт средств дорожного фонд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409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1,08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,08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,08</w:t>
            </w:r>
          </w:p>
        </w:tc>
      </w:tr>
      <w:tr>
        <w:trPr>
          <w:trHeight w:val="258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76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47,34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76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7,34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76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7,34</w:t>
            </w:r>
          </w:p>
        </w:tc>
      </w:tr>
      <w:tr>
        <w:trPr>
          <w:trHeight w:val="28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обеспечению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S076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42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S076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2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S076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2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24,69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52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52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1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52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1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52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1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52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18,11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18,11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2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7,29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09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09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8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8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7,40</w:t>
            </w:r>
          </w:p>
        </w:tc>
      </w:tr>
      <w:tr>
        <w:trPr>
          <w:trHeight w:val="11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4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205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00,82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205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0,82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205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0,82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5,26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5,26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4,06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4,06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4,06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(уличное освещение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2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20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2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2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8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8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5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5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5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</w:tr>
      <w:tr>
        <w:trPr>
          <w:trHeight w:val="172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707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707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707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4,41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4,41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4,41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801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1,81</w:t>
            </w:r>
          </w:p>
        </w:tc>
      </w:tr>
      <w:tr>
        <w:trPr>
          <w:trHeight w:val="144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,81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,81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0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172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60</w:t>
            </w:r>
          </w:p>
        </w:tc>
      </w:tr>
      <w:tr>
        <w:trPr>
          <w:trHeight w:val="144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70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7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57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57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57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1001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57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57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57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 спорта и физической культур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1101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101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0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101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ластного бюдже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89,020</w:t>
            </w:r>
          </w:p>
        </w:tc>
      </w:tr>
      <w:tr>
        <w:trPr>
          <w:trHeight w:val="255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приложение №4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тридцать втор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журл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23  № 1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журлинского сельсовета У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>Таблица №1 тыс. руб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9"/>
      </w:tblGrid>
      <w:tr>
        <w:trPr>
          <w:trHeight w:val="7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</w:t>
              <w:br/>
              <w:t xml:space="preserve">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2 00 00 10 0000 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2 00 00 10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3 01 00 10 0000 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3 01 00 10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6 05 01 10 0000 5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ого кредита юридическим лицам из бюджета сельских поселений в валюте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6 05 01 10 0000 6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5 02 01 1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денежных средств бюджетов сельских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557,4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5 02 01 1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денежных средств бюджетов сельских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9,0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6 06 00 10 0000 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6 06 00 10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931,5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Style13">
    <w:name w:val="Текст концевой сноски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Endnote">
    <w:name w:val="Endnote Text"/>
    <w:basedOn w:val="Normal"/>
    <w:pPr/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3:00Z</dcterms:created>
  <dc:creator>Владелец</dc:creator>
  <dc:description/>
  <cp:keywords/>
  <dc:language>en-US</dc:language>
  <cp:lastModifiedBy>ADM_Kozhurla</cp:lastModifiedBy>
  <cp:lastPrinted>2023-10-23T15:14:00Z</cp:lastPrinted>
  <dcterms:modified xsi:type="dcterms:W3CDTF">2023-10-24T02:29:00Z</dcterms:modified>
  <cp:revision>166</cp:revision>
  <dc:subject/>
  <dc:title/>
</cp:coreProperties>
</file>