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4                                                                                      № 20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е изменений в решение  тридцать пятой сессии  Совета депутатов Кожурлинского сельсовета Убинского района Новосибирской области  шестого созыва от 22.12.2023 № 188 « </w:t>
      </w:r>
      <w:r>
        <w:rPr>
          <w:sz w:val="28"/>
          <w:szCs w:val="28"/>
          <w:lang w:eastAsia="en-US"/>
        </w:rPr>
        <w:t xml:space="preserve">О   бюджете Кожурлинского сельсовета Убинского района Новосибирской области на 2024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лановый период 2025-2026 год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. 3 статьи 217 Бюджетного Кодекса Российской Федерации и в соответствии с пунктом 2 статьи 23 Бюджетного Кодекса Российской Федерации, Совет депутатов Кожурлинского сельсовета Убинского района Новосибирской области шес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О внесение изменений в решение  тридцать пятой сессии  Совета депутатов Кожурлинского сельсовета Убинского района Новосибирской области  шестого созыва от 22.12.2023 № 188 « </w:t>
      </w:r>
      <w:r>
        <w:rPr>
          <w:sz w:val="28"/>
          <w:szCs w:val="28"/>
          <w:lang w:eastAsia="en-US"/>
        </w:rPr>
        <w:t xml:space="preserve">О   бюджете Кожурлинского сельсовета Убинского района Новосибирской области на 2024 и плановый период 2025-2026 год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 подпункте 1 пункта 1 решения цифры «37479,84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9345,75»;                                                                                                                                                        1.2. В подпункте 2 пункта 1 решения цифры «38222,99»заменить циф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0952,96»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>1.3.В подпункте 3 пункта 1 решения циф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-743,15 »  заменить цифрами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>«1607,21»;                                                                                                                                      1.4. Таблицу 1 приложения № 1 «Доходы бюджета Кожурлинского сельсовета  Убинского района  Новосибирской области на 2024 год»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>1.5. Таблицу 1 приложения № 2 «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>1.6. Таблицу 1 приложения № 3 «Ведомственная структура расходов местного бюджета на 2024 год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>1.7. Таблицу 1 приложения № 4 «Источники финансирования дефицита бюджета администрации Кожурлинского сельсовета на 2024 год»  изложить в новой редакции согласно приложению № 4 к настоящему решению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публиковать настоящее решение в периодическом печатном издании «Вести Кожурлы» </w:t>
      </w:r>
      <w:r>
        <w:rPr>
          <w:rFonts w:eastAsia="Calibri"/>
          <w:bCs/>
          <w:sz w:val="28"/>
          <w:szCs w:val="28"/>
        </w:rPr>
        <w:t xml:space="preserve">и разместить на официальном сайте администрации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журлинского сельсовета Убинского района Новосибирской области в </w:t>
      </w:r>
    </w:p>
    <w:p>
      <w:pPr>
        <w:pStyle w:val="Normal"/>
        <w:shd w:fill="FFFFFF" w:val="clear"/>
        <w:jc w:val="both"/>
        <w:textAlignment w:val="baseline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о-телекоммуникационной сети «Интернет»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исполнения данного решения возложить на комиссию по бюджету, налогам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Т.А. Кацу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15"/>
        <w:gridCol w:w="3309"/>
        <w:gridCol w:w="239"/>
        <w:gridCol w:w="239"/>
        <w:gridCol w:w="626"/>
        <w:gridCol w:w="630"/>
        <w:gridCol w:w="239"/>
        <w:gridCol w:w="205"/>
        <w:gridCol w:w="34"/>
        <w:gridCol w:w="5127"/>
      </w:tblGrid>
      <w:tr>
        <w:trPr>
          <w:trHeight w:val="285" w:hRule="atLeast"/>
        </w:trPr>
        <w:tc>
          <w:tcPr>
            <w:tcW w:w="1300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 таблица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тридцать седьмой  сесс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урлинского сельсовет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6.03.2024 г № 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бюджета Кожурлинского сельсовета Убинского района Новосибирской области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2024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групп, подгрупп, статей, подстатей, элементов, групп подвидов, аналитических групп подвидов доходов бюджетов</w:t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</w:t>
              <w:br/>
              <w:t>бюджета</w:t>
              <w:br/>
              <w:t>района 2024 год</w:t>
            </w:r>
          </w:p>
        </w:tc>
      </w:tr>
      <w:tr>
        <w:trPr>
          <w:trHeight w:val="6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326 1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78 1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78 100,00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8 100,00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 010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8 100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3 00 000 00 0000 00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26 800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3 02 000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26 800,00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 230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6 200,00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 231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6 200,00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3 02 231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6 200,00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 240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 241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3 02 241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 250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9 200,00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 251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9 200,00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3 02 251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9 200,00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 260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83 100,00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 261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83 100,00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3 02 261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83 1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5 00 000 00 0000 00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 0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5 03 000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 0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 010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 010 01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0 000 00 0000 00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1 2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1 000 00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 000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 030 10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000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 030 10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0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6 000 00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7 2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 030 00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00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 033 10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00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 033 10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 040 00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200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 043 10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200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 043 10 0000 11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2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 019 647,26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 019 647,26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 767 900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 001 0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767 900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 001 1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767 900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2 02 16 001 1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767 900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20 000 0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65 903,26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 216 0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65 903,26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 216 1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65 903,26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2 02 20 216 1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65 903,26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6 424,00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 118 0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 424,00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 118 1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 424,00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2 02 35 118 1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 424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 219 420,00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0,00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 014 1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0,00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2 02 40 014 1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 999 0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098 42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 999 1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098 42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2 02 49 999 10 0000 150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098 420,00 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 345 747,26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0"/>
        <w:gridCol w:w="40"/>
        <w:gridCol w:w="940"/>
        <w:gridCol w:w="80"/>
        <w:gridCol w:w="980"/>
        <w:gridCol w:w="155"/>
        <w:gridCol w:w="969"/>
        <w:gridCol w:w="44"/>
        <w:gridCol w:w="896"/>
        <w:gridCol w:w="764"/>
        <w:gridCol w:w="896"/>
        <w:gridCol w:w="64"/>
        <w:gridCol w:w="1596"/>
        <w:gridCol w:w="1660"/>
        <w:gridCol w:w="960"/>
      </w:tblGrid>
      <w:tr>
        <w:trPr>
          <w:trHeight w:val="675" w:hRule="atLeast"/>
        </w:trPr>
        <w:tc>
          <w:tcPr>
            <w:tcW w:w="99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 таблица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тридцать седьмой  сесс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урлинского сельсовет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стого созыва                                                                                                                                                       от 26.03.2024 г № 20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направлениям деятельности), группам и подгруппам видов расходов классификации расходов бюджетов на 2024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.2024г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1,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6,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6,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,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09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09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09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4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4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4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2,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2,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2,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за счёт средств дорож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76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76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76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076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076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076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0,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7,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7,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6,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9,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9,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205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205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205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6,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6,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6,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,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,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,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1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1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10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52,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3 таблица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тридцать седьмой  сесс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урлинского сельсовет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шестого созыва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3.2024 г № 2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едомственная структура расходов бюджета</w:t>
            </w:r>
            <w:r>
              <w:rPr>
                <w:sz w:val="28"/>
                <w:szCs w:val="28"/>
              </w:rPr>
              <w:t xml:space="preserve"> Кожурлинского сельсовета Убинского района Новосибир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8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52,96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40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3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41,3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2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1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1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16,2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16,2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79,3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,2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,2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,3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,3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309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09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09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31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2,7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45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22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2,7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45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22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2,7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45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22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9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за счёт средств дорожного фонд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07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7,2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3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90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7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2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0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7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2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0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S07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66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07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6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07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6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420,39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2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07,39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07,39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6,57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9,6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9,6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97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97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205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900,8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205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8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205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8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3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3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36,6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36,6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36,6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89,9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9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9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,0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,0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11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1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1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52,96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40,9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3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4 таблица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тридцать седьмой  сесс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урлинского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шестого созыва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24 г № 20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ожурлинского сельсовета Убинского района Новосибир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>Таблица №1 тыс. руб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9"/>
      </w:tblGrid>
      <w:tr>
        <w:trPr>
          <w:trHeight w:val="7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</w:t>
              <w:br/>
              <w:t xml:space="preserve">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2 00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2 00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3 01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3 01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6 05 01 10 0000 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ого кредита юридическим лицам из бюджета сельских поселен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6 05 01 10 0000 6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денежных средств бюджетов сельски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345,7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денежных средств бюджетов сельски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2,9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6 06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6 06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07,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Style13">
    <w:name w:val="Текст концевой сноски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3:00Z</dcterms:created>
  <dc:creator>Владелец</dc:creator>
  <dc:description/>
  <cp:keywords/>
  <dc:language>en-US</dc:language>
  <cp:lastModifiedBy>Lenovo</cp:lastModifiedBy>
  <cp:lastPrinted>2024-04-04T09:56:00Z</cp:lastPrinted>
  <dcterms:modified xsi:type="dcterms:W3CDTF">2024-04-05T02:53:00Z</dcterms:modified>
  <cp:revision>192</cp:revision>
  <dc:subject/>
  <dc:title/>
</cp:coreProperties>
</file>