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а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2.12.2023г.                                                                                               №188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О бюджете Кожурлинского сельсовета Убин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сновные характеристики бюджета муниципального образования Кожурлинского сельсовета Убинского района Новосибирской области на 2024 год и на плановый период 2025 и 2026 годов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Кожурлинского сельсовета Убинского района Новосибирской области на 2024 год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гнозируемый общий объем доходов местного бюджета в сумм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579,02 рублей, в том числе объем безвозмездных поступлений в сумме 16252,92  рублей,  объем субсидий, субвенций  имеющих целевое назначение, в сумме 4364,02 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местного бюджета в сумме 20579,02 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(профицит) местного бюджета в сумме 0,00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bCs/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 на плановый период 2025 и 2026 годов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местного бюджета на 2025 год в сумме 7170,45 рублей, в том числе объем безвозмездных поступлений в сумме 2522,95 рублей, объем субсидий, субвенций  имеющих целевое назначение, в сумме 183,65 рублей, и на 2026 год в сумме 6495,93 рублей, в том числе объем безвозмездных поступлений в сумме 1755,83 рублей, объем субсидий, субвенций  имеющих целевое назначение, в сумме 201,13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местного бюджета на 2025 год в сумме 7170,45 рублей, в том числе условно утвержденные расходы в сумме 179,26 рублей, на 2026 год в сумме 6495,93 рублей., в том числе условно утвержденные расходы в сумме 324,79  рублей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) дефицит (профицит) местного бюджета на 2025 год в сумме 0,00 рублей, дефицит (профицит) местного бюджета на 2026 год в сумме 0,00 рублей. согласно </w:t>
      </w:r>
      <w:r>
        <w:rPr>
          <w:bCs/>
          <w:color w:val="000000"/>
          <w:sz w:val="28"/>
          <w:szCs w:val="28"/>
        </w:rPr>
        <w:t xml:space="preserve">приложени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настоящему Решению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Бюджетные ассигнования местного бюджета на 2024 год и на плановый период 2025 и 2026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и подгруппам видов расходов на 2024 год и плановый период 2025 и 2026 годов согласно </w:t>
      </w:r>
      <w:r>
        <w:rPr>
          <w:bCs/>
          <w:color w:val="000000"/>
          <w:sz w:val="28"/>
          <w:szCs w:val="28"/>
        </w:rPr>
        <w:t>приложению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и подгруппам видов расходов  на 2024 год и плановый период 2025 и 2026 годов согласно </w:t>
      </w:r>
      <w:r>
        <w:rPr>
          <w:bCs/>
          <w:color w:val="000000"/>
          <w:sz w:val="28"/>
          <w:szCs w:val="28"/>
        </w:rPr>
        <w:t>приложению 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 Утвердить ведомственную структуру расходов бюджета  </w:t>
      </w:r>
      <w:r>
        <w:rPr>
          <w:bCs/>
          <w:color w:val="000000"/>
          <w:sz w:val="28"/>
          <w:szCs w:val="28"/>
        </w:rPr>
        <w:t xml:space="preserve">Кожурлинского сельсовета Убинского района </w:t>
      </w:r>
      <w:r>
        <w:rPr>
          <w:color w:val="000000"/>
          <w:sz w:val="28"/>
          <w:szCs w:val="28"/>
        </w:rPr>
        <w:t xml:space="preserve"> на 2024 год и плановый период 2025 и 2026 годов согласно </w:t>
      </w:r>
      <w:r>
        <w:rPr>
          <w:bCs/>
          <w:color w:val="000000"/>
          <w:sz w:val="28"/>
          <w:szCs w:val="28"/>
        </w:rPr>
        <w:t>приложению 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 Установить размер резервного фонда Администрации 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4 год в сумме 15,00 рублей, в плановом периоде 2025 года в сумме 0,00 рублей, 2026 года в сумме 0,00 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становить общий объем бюджетных ассигнований, направленных на исполнение публичных нормативных обязательств, на 2024 год в сумме 499,5 рублей, на 2025 год в сумме 476,60 рублей и на 2026 год в сумме 476,60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Утвердить распределение бюджетных ассигнований бюджета муниципального образования </w:t>
      </w:r>
      <w:r>
        <w:rPr>
          <w:bCs/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, направляемых на исполнение публичных нормативных обязательств на 2024 год и плановый период 2025 и 2026 годов согласно </w:t>
      </w:r>
      <w:r>
        <w:rPr>
          <w:bCs/>
          <w:color w:val="000000"/>
          <w:sz w:val="28"/>
          <w:szCs w:val="28"/>
        </w:rPr>
        <w:t>приложению 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Особенности заключения и оплаты договоров (муниципальных контрактов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муниципальные учреждения,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едоставлении услуг связ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уг проживания в гостиниц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 подписке на печатные издания и об их приобретении;4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о приобретении авиа- и железнодорожных билетов, билет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езда городским и пригородным транспорто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рахова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о договорам (муниципальным контрактам) на приобретение материальных ценностей (кроме продуктов питания), заключенным на сумму, не превышающую 300,00  рублей по одной сделк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по распоряжению администрации муниципального образования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мере 3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4. Иные межбюджетные трансферты, предоставляемые из бюджета </w:t>
      </w:r>
      <w:r>
        <w:rPr>
          <w:b/>
          <w:color w:val="000000"/>
          <w:sz w:val="28"/>
          <w:szCs w:val="28"/>
        </w:rPr>
        <w:t>Кожурлинского сельсовета Убинского района Новосибирской области.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Утвердить объем иных межбюджетных трансфертов, предоставляемых из бюджета  Кожурлинского сельсовета Убинского района Новосибирской области в бюджет других бюджетов бюджетной системы Российской Федерации на 2024 год в сумме 43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на 2025 год в сумме 43,8 рублей, на 2026 год в сумме 43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согласно </w:t>
      </w:r>
      <w:r>
        <w:rPr>
          <w:bCs/>
          <w:color w:val="000000"/>
          <w:sz w:val="28"/>
          <w:szCs w:val="28"/>
        </w:rPr>
        <w:t xml:space="preserve">Приложению 5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атья 5. Дорожный фонд </w:t>
      </w:r>
      <w:r>
        <w:rPr>
          <w:b/>
          <w:color w:val="000000"/>
          <w:sz w:val="28"/>
          <w:szCs w:val="28"/>
        </w:rPr>
        <w:t xml:space="preserve">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объем бюджетных ассигнований дорожного фонда Кожурл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на 2024 год в сумме 1426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) на 2025 год в </w:t>
      </w:r>
      <w:r>
        <w:rPr>
          <w:bCs/>
          <w:color w:val="000000"/>
          <w:sz w:val="28"/>
          <w:szCs w:val="28"/>
        </w:rPr>
        <w:t>сумме 1674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6 год в сумме 1687,9 рублей.</w:t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Источники финансирования дефицита бюдже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риложению 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Статья 7. Муниципальный внутренний долг</w:t>
      </w:r>
      <w:r>
        <w:rPr>
          <w:b/>
          <w:color w:val="000000"/>
          <w:sz w:val="28"/>
          <w:szCs w:val="28"/>
        </w:rPr>
        <w:t xml:space="preserve"> Кожурлинского сельсовета Убин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расходы на его обслуживани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 верхний предел муниципального внутреннего долга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1 января 2025 года в сумме 0,00  рублей, в том числе верхний предел долга по муниципальным гарантиям Кожурлинского сельсовета Убинского района Новосибирской облас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0,00 рублей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 1 января 2026 года в сумме 0,00 рублей, в том числе верхний предел долга по муниципальным гарантиям сельсовета Убинского района Новосибирской облас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0,00 рублей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 на 1 января 2027 года в сумме 0,00  рублей Кожурлинского, в том числе верхний предел долга по муниципальным гарантиям Кожурлинского сельсовета Убинского района Новосибирской облас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мме 0,00  рублей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Установить предельный объем расходов местного бюджета на обслуживание муниципального долга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 на 2024 год в сумме 0,00  рублей, на 2025 год в сумме 0,00 рублей и на 2026 год в сумме 0,00  рубл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ожурлинского сельсовета Убинского района Новосибирской облас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9. Особенности исполнения местного бюджета в 2023 год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9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ожурлинского сельсовета Убинского района Новосибирской област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татья 10.</w:t>
      </w:r>
      <w:r>
        <w:rPr>
          <w:b/>
          <w:bCs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14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урлинского сельсовета Убинск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.                                                                Т.А. Кацуб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бинского района Новосибирской области.                                    Е.Н. Нехае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68"/>
        <w:gridCol w:w="975"/>
        <w:gridCol w:w="250"/>
        <w:gridCol w:w="874"/>
        <w:gridCol w:w="169"/>
        <w:gridCol w:w="975"/>
        <w:gridCol w:w="190"/>
        <w:gridCol w:w="935"/>
        <w:gridCol w:w="69"/>
        <w:gridCol w:w="1661"/>
        <w:gridCol w:w="69"/>
        <w:gridCol w:w="1661"/>
        <w:gridCol w:w="69"/>
        <w:gridCol w:w="1661"/>
        <w:gridCol w:w="63"/>
        <w:gridCol w:w="801"/>
      </w:tblGrid>
      <w:tr>
        <w:trPr>
          <w:trHeight w:val="1020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88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тридцать пятой сесс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журлинского сельсовет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2.12.2023 г № 188 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89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 2024  ГОД И ПЛАНОВЫЙ ПЕРИОД 2025 - 2026  ГОДОВ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389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892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7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9,30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42,76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83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4,2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64,2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7,3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3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3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6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2,38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0,7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24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7,9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79,02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0,45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5,93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829" w:type="dxa"/>
            <w:gridSpan w:val="15"/>
            <w:tcBorders/>
            <w:vAlign w:val="center"/>
          </w:tcPr>
          <w:tbl>
            <w:tblPr>
              <w:tblW w:w="142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0"/>
            </w:tblGrid>
            <w:tr>
              <w:trPr>
                <w:trHeight w:val="1020" w:hRule="atLeast"/>
              </w:trPr>
              <w:tc>
                <w:tcPr>
                  <w:tcW w:w="142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к решению тридцать пятой сессии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Кожурлинского сельсове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Убинского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овосибир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шестого созы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т 22.12.2023 г № 188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 2024 год и плановый период 2025  и 2026  годов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82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382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39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10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3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79,0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991,1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1,14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27,3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3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3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2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4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82,9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4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47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7,6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79,02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0,45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5,93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240"/>
        <w:gridCol w:w="940"/>
        <w:gridCol w:w="1660"/>
        <w:gridCol w:w="1660"/>
        <w:gridCol w:w="1660"/>
        <w:gridCol w:w="960"/>
      </w:tblGrid>
      <w:tr>
        <w:trPr>
          <w:trHeight w:val="229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0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тридцать пятой сесс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рлин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2.12.2023 г № 1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2024 ГОД И ПЛАНОВЫЙ ПЕРИОД 2025 -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30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4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79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0,4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689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42,7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8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8,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9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6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64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327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2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5,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6,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органов финансово-бюджетного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1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0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3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4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6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4,8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36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92,3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70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23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23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823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,4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2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71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4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5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родоохран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6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70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24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24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24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77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8,9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9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08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70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5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.00.1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0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9.00.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579,02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70,4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95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40"/>
        <w:gridCol w:w="520"/>
        <w:gridCol w:w="523"/>
        <w:gridCol w:w="1596"/>
        <w:gridCol w:w="940"/>
        <w:gridCol w:w="1360"/>
        <w:gridCol w:w="1360"/>
        <w:gridCol w:w="1360"/>
        <w:gridCol w:w="960"/>
      </w:tblGrid>
      <w:tr>
        <w:trPr>
          <w:trHeight w:val="25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47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тридцать пятой сесс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рлин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2.12.2023 г № 18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ИСПОЛНЕНИЕ ПУБЛИЧНЫХ НОРМАТИВНЫХ ОБЯЗАТЕЛЬСТВ НА 2024 ГОД И ПЛАНОВЫЙ ПЕРИОД 2025 - 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10012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6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5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6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6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557"/>
        <w:gridCol w:w="374"/>
        <w:gridCol w:w="246"/>
        <w:gridCol w:w="710"/>
        <w:gridCol w:w="641"/>
        <w:gridCol w:w="475"/>
        <w:gridCol w:w="960"/>
      </w:tblGrid>
      <w:tr>
        <w:trPr>
          <w:trHeight w:val="1710" w:hRule="atLeast"/>
        </w:trPr>
        <w:tc>
          <w:tcPr>
            <w:tcW w:w="1102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тридцать пятой сесси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урлинского сельсовет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2.12.2023 г № 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пределение межбюджетных трансфертов из </w:t>
              <w:br/>
              <w:t xml:space="preserve">бюджета Кожурлинского сельсовета Убинского района Новосибирской области </w:t>
              <w:br/>
              <w:t xml:space="preserve">на 2024 год и плановый период 2025 - 2026 годов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540 - Иные 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10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рлинский сельсовет Убинского рай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ичева Светлана Александров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тридцать пятой сесс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журл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>Убин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шест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от 22.12.2023 г № 188</w:t>
      </w:r>
    </w:p>
    <w:p>
      <w:pPr>
        <w:pStyle w:val="Normal"/>
        <w:tabs>
          <w:tab w:val="clear" w:pos="708"/>
          <w:tab w:val="left" w:pos="69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</w:t>
        <w:br/>
        <w:t xml:space="preserve">Кожурлинского сельсовета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план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25-2026 годов</w:t>
      </w:r>
    </w:p>
    <w:p>
      <w:pPr>
        <w:pStyle w:val="Normal"/>
        <w:tabs>
          <w:tab w:val="clear" w:pos="708"/>
          <w:tab w:val="left" w:pos="60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59" w:leader="none"/>
        </w:tabs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134"/>
        <w:gridCol w:w="1134"/>
        <w:gridCol w:w="1418"/>
      </w:tblGrid>
      <w:tr>
        <w:trPr>
          <w:trHeight w:val="6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внутреннего </w:t>
              <w:br/>
              <w:t xml:space="preserve">финансирования дефицита бюджета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 01 02 00 00 10 0000 71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0 01 02 00 00 10 0000  810            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1 00 10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шение бюджетных кредитов, полученных от других бюджетов бюджетной системы Российской Федерации бюджетами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01 05 02 01 1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5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6141,70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41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Arial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Arial" w:cs="Calibri Light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" w:hAnsi="Calibri Light" w:eastAsia="Arial" w:cs="Calibri Light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" w:hAnsi="Calibri Light" w:eastAsia="Arial" w:cs="Calibri Light"/>
      <w:i/>
      <w:iCs/>
      <w:color w:val="272727"/>
      <w:sz w:val="21"/>
      <w:szCs w:val="21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lang w:val="ru-RU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Без интервала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2"/>
    <w:qFormat/>
    <w:rPr>
      <w:sz w:val="28"/>
      <w:szCs w:val="28"/>
      <w:lang w:val="en-US" w:bidi="ar-SA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3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Адрес HTML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tLeast" w:line="240" w:before="280" w:after="280"/>
    </w:pPr>
    <w:rPr/>
  </w:style>
  <w:style w:type="paragraph" w:styleId="Western">
    <w:name w:val="western"/>
    <w:basedOn w:val="Normal"/>
    <w:qFormat/>
    <w:pPr>
      <w:spacing w:lineRule="atLeast" w:line="240"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660" w:hanging="0"/>
      <w:jc w:val="center"/>
    </w:pPr>
    <w:rPr>
      <w:b/>
      <w:bCs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sz w:val="24"/>
    </w:rPr>
  </w:style>
  <w:style w:type="paragraph" w:styleId="BodyText31">
    <w:name w:val="Body Text 31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7">
    <w:name w:val="xl1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111">
    <w:name w:val="Название1"/>
    <w:basedOn w:val="Normal"/>
    <w:qFormat/>
    <w:pPr>
      <w:jc w:val="center"/>
    </w:pPr>
    <w:rPr>
      <w:rFonts w:ascii="Arial" w:hAnsi="Arial" w:cs="Arial"/>
      <w:szCs w:val="20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uppressAutoHyphens w:val="true"/>
      <w:ind w:left="720" w:hanging="0"/>
    </w:pPr>
    <w:rPr>
      <w:rFonts w:eastAsia="SimSun;宋体" w:cs="Mangal"/>
      <w:kern w:val="2"/>
      <w:lang w:eastAsia="zh-CN" w:bidi="hi-IN"/>
    </w:rPr>
  </w:style>
  <w:style w:type="paragraph" w:styleId="Msonormalcxsplast">
    <w:name w:val="msonormalcxsplast"/>
    <w:basedOn w:val="Normal"/>
    <w:qFormat/>
    <w:pPr>
      <w:spacing w:lineRule="atLeast" w:line="240" w:before="280" w:after="280"/>
    </w:pPr>
    <w:rPr/>
  </w:style>
  <w:style w:type="paragraph" w:styleId="A3cxspmiddle">
    <w:name w:val="a3cxspmiddle"/>
    <w:basedOn w:val="Normal"/>
    <w:qFormat/>
    <w:pPr>
      <w:spacing w:lineRule="atLeast" w:line="240" w:before="280" w:after="280"/>
    </w:pPr>
    <w:rPr/>
  </w:style>
  <w:style w:type="paragraph" w:styleId="A3cxsplast">
    <w:name w:val="a3cxsplast"/>
    <w:basedOn w:val="Normal"/>
    <w:qFormat/>
    <w:pPr>
      <w:spacing w:lineRule="atLeast" w:line="240"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13">
    <w:name w:val="xl213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12:00Z</dcterms:created>
  <dc:creator>Владелец</dc:creator>
  <dc:description/>
  <cp:keywords/>
  <dc:language>en-US</dc:language>
  <cp:lastModifiedBy>Lenovo</cp:lastModifiedBy>
  <cp:lastPrinted>2023-12-22T09:57:00Z</cp:lastPrinted>
  <dcterms:modified xsi:type="dcterms:W3CDTF">2023-12-26T09:07:00Z</dcterms:modified>
  <cp:revision>246</cp:revision>
  <dc:subject/>
  <dc:title/>
</cp:coreProperties>
</file>