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8 года по 31 декабря 2018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77"/>
        <w:gridCol w:w="1527"/>
        <w:gridCol w:w="1440"/>
        <w:gridCol w:w="1569"/>
        <w:gridCol w:w="1311"/>
        <w:gridCol w:w="1080"/>
        <w:gridCol w:w="1308"/>
        <w:gridCol w:w="837"/>
        <w:gridCol w:w="876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е 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.директора ВР МКОУ «Кожурлинская средняя школ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7299,0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40,8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1 января 2018 года по 31 декабря 2018 </w:t>
      </w:r>
      <w:r>
        <w:rPr/>
        <w:t>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710"/>
        <w:gridCol w:w="1170"/>
        <w:gridCol w:w="1080"/>
        <w:gridCol w:w="1152"/>
        <w:gridCol w:w="876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усова Е.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37,76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и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рус- 89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0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8 года по 31 декабря 2018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72"/>
        <w:gridCol w:w="1408"/>
        <w:gridCol w:w="1800"/>
        <w:gridCol w:w="1080"/>
        <w:gridCol w:w="1080"/>
        <w:gridCol w:w="1308"/>
        <w:gridCol w:w="837"/>
        <w:gridCol w:w="876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тиярова А.Н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рлинская  сельская библиоте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2,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143,2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5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1866,9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января 2018 года по 31 декабря 2018 года                                                                                         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зиков В.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ОУ «Кожурлинская средняя школа» водитель школьного автобус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2,5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-</w:t>
            </w:r>
          </w:p>
        </w:tc>
      </w:tr>
      <w:tr>
        <w:trPr>
          <w:trHeight w:val="9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81,5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8 года по 31 декабря 2018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зикова Н.Ю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ДОУ детский сад «Березка»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81,5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нтер 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2,52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несовершен нолетний ребено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совершен нолетний ребенок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8 года по 31 декабря 2018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йл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Н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детский сад «Берез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34,6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де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71,5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совершен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тний ребенок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8 года по 31 декабря 2018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165"/>
        <w:gridCol w:w="865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а И.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ожурлинская средня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48,7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7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 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П 5    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51,8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8 года по 31 декабря 2018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енко В.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2,6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48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55,2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8-05-17T16:09:00Z</cp:lastPrinted>
  <dcterms:modified xsi:type="dcterms:W3CDTF">2013-03-28T00:24:00Z</dcterms:modified>
  <cp:revision>59</cp:revision>
  <dc:subject/>
  <dc:title>                                                                                          Сведения </dc:title>
</cp:coreProperties>
</file>