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6 года по 31 декабря 2016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7"/>
        <w:gridCol w:w="1527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е 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ВР МКОУ «Кожурлинская средня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2137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января 2016 года по 31 декабря 2016 </w:t>
      </w:r>
      <w:r>
        <w:rPr/>
        <w:t>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ориро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а Е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736,6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6 года по 31 декабря 2016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72"/>
        <w:gridCol w:w="1408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тиярова А.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линская  сельская библио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2,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123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636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января 2016 года по 31 декабря 2016 </w:t>
      </w:r>
      <w:r>
        <w:rPr/>
        <w:t>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цкая И.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Централь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6 года по 31 декабря 2016 года                                                                                         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иков В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Кожурлинская средняя школа» водитель школьного автобу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0,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3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6 года по 31 декабря 2016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икова Н.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ДОУ детский сад «Березк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3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60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есовершен 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овершен 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6 года по 31 декабря 2016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етский сад «Бере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13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43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овершен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6 года по 31 декабря 2016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И.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журл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5,0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7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П 5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5,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6 года по 31 декабря 2016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 В.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6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7-05-18T02:11:00Z</dcterms:modified>
  <cp:revision>47</cp:revision>
  <dc:subject/>
  <dc:title>                                                                                          Сведения </dc:title>
</cp:coreProperties>
</file>