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отчетный период 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46,4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отчетный период с 1 января 2019 года по 31 декабря 2019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186"/>
        <w:gridCol w:w="974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</w:t>
            </w:r>
            <w:r>
              <w:rPr>
                <w:sz w:val="20"/>
                <w:szCs w:val="20"/>
                <w:lang w:val="en-US"/>
              </w:rPr>
              <w:t xml:space="preserve">D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40,3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8506,43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9 года по 31 декабря 2019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вьева Г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68,7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ВАЗ 211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27,8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9 года по 31 декабря 2019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ас Т.В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7,1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мобиль УАЗ  3151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84,1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9 года по 31 декабря 2019</w:t>
      </w:r>
      <w:r>
        <w:rPr/>
        <w:t xml:space="preserve"> года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а С.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6,3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втомобиль ПЕЖО 20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ЮМЗ 6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69,0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 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9 года по 31 декабря 2019</w:t>
      </w:r>
      <w:r>
        <w:rPr/>
        <w:t xml:space="preserve"> года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алов А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20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4:06:00Z</cp:lastPrinted>
  <dcterms:modified xsi:type="dcterms:W3CDTF">2020-07-30T07:50:00Z</dcterms:modified>
  <cp:revision>59</cp:revision>
  <dc:subject/>
  <dc:title>                                                                                          Сведения </dc:title>
</cp:coreProperties>
</file>