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ого служа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 отчетный период с 1 января 2018 года по 31 декабря 2018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Т.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03,6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 отчетный период с 1 января 2018 года по 31 декабря 2018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186"/>
        <w:gridCol w:w="974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анева В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</w:t>
            </w:r>
            <w:r>
              <w:rPr>
                <w:sz w:val="20"/>
                <w:szCs w:val="20"/>
                <w:lang w:val="en-US"/>
              </w:rPr>
              <w:t xml:space="preserve">D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83,7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2160,62    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6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 отчетный период с 1 января 2018 года по 31 декабря 2018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овьева Г.Н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89,57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ВАЗ 211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8695,6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-4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верш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летний ребенок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 отчетный период с 1 января 2018 года по 31 декабря 2018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ас Т.В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  2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7,8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втомобиль УАЗ  3151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7,6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верш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летний ребенок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ого служа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 отчетный период с 1 января 2018 года по 31 декабря 2018</w:t>
      </w:r>
      <w:r>
        <w:rPr/>
        <w:t xml:space="preserve"> года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чева С.А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  2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45,4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6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втомобиль ПЕЖО 20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ЮМЗ 6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98,7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3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 нолетний ребено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5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верш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летний ребенок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>
          <w:trHeight w:val="62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6-05-12T14:06:00Z</cp:lastPrinted>
  <dcterms:modified xsi:type="dcterms:W3CDTF">2013-03-27T17:31:00Z</dcterms:modified>
  <cp:revision>55</cp:revision>
  <dc:subject/>
  <dc:title>                                                                                          Сведения </dc:title>
</cp:coreProperties>
</file>