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17 года по 31 декабря 2017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6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65,9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7426,66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шкин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7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-стри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вьева Г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8,5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2341,7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Т.Ю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05,6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4:06:00Z</cp:lastPrinted>
  <dcterms:modified xsi:type="dcterms:W3CDTF">2018-05-15T07:36:00Z</dcterms:modified>
  <cp:revision>51</cp:revision>
  <dc:subject/>
  <dc:title>                                                                                          Сведения </dc:title>
</cp:coreProperties>
</file>