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14 года по 31 декабря 2014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14 года по 31 декабря 2014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8,8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4 года по 31 декабря 2014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шкин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2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-стри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4 года по 31 декабря 2014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Е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азряда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санн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96,2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3,8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290,9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5-05-20T08:15:00Z</dcterms:modified>
  <cp:revision>26</cp:revision>
  <dc:subject/>
  <dc:title>                                                                                          Сведения </dc:title>
</cp:coreProperties>
</file>