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ого слу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 отчетный период с 1 января 2020 года по 31 декабря 2020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Т.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4,5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 отчетный период с 1 января 2020 года по 31 декабря 2020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186"/>
        <w:gridCol w:w="974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нева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</w:t>
            </w:r>
            <w:r>
              <w:rPr>
                <w:sz w:val="20"/>
                <w:szCs w:val="20"/>
                <w:lang w:val="en-US"/>
              </w:rPr>
              <w:t xml:space="preserve">D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99,3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1534,02   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6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20 года по 31 декабря 2020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вьева Г.Н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9,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ВАЗ 211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87,9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20 года по 31 декабря 2020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ас Т.В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  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48,8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втомобиль УАЗ  3151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38,3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20 года по 31 декабря 2020</w:t>
      </w:r>
      <w:r>
        <w:rPr/>
        <w:t xml:space="preserve"> года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а С.А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  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6,4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втомобиль ПЕЖО 20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ЮМЗ 6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87,3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20 года по 31 декабря 2020</w:t>
      </w:r>
      <w:r>
        <w:rPr/>
        <w:t xml:space="preserve"> года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наухова Н.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 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35,7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25,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6-05-12T14:06:00Z</cp:lastPrinted>
  <dcterms:modified xsi:type="dcterms:W3CDTF">2021-05-13T06:17:00Z</dcterms:modified>
  <cp:revision>63</cp:revision>
  <dc:subject/>
  <dc:title>                                                                                          Сведения </dc:title>
</cp:coreProperties>
</file>