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7 года по 31 декабря 2017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ожурлинский С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97,4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еррака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65,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8-05-15T07:42:00Z</dcterms:modified>
  <cp:revision>48</cp:revision>
  <dc:subject/>
  <dc:title>                                                                                          Сведения </dc:title>
</cp:coreProperties>
</file>