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6 года по 31 декабря 2016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К «Кожурлинский СК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67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еррака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94,4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7-05-11T03:55:00Z</dcterms:modified>
  <cp:revision>42</cp:revision>
  <dc:subject/>
  <dc:title>                                                                                          Сведения </dc:title>
</cp:coreProperties>
</file>