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5 года по 31 декабря 2015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К «Кожурлинский СК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79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еррак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5,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6-05-11T08:10:00Z</dcterms:modified>
  <cp:revision>40</cp:revision>
  <dc:subject/>
  <dc:title>                                                                                          Сведения </dc:title>
</cp:coreProperties>
</file>